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   </w:t>
        <w:tab/>
        <w:t xml:space="preserve">                                                                                   Дело № М2-5-628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6-01-2022-002229-48</w:t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 августа 2022 года                                                                           </w:t>
        <w:tab/>
        <w:tab/>
        <w:t xml:space="preserve">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/>
      </w:pPr>
      <w:r>
        <w:rPr/>
        <w:t>общества с ограниченной ответственностью «ТОРГОВЫЙ ДОМ СПЕЦКОМ» (далее по тексту – ООО «ТОРГОВЫЙ ДОМ СПЕЦКОМ»), ИНН /ДАННЫЕ ИЗЪЯТЫ/, ОГРН /ДАННЫЕ ИЗЪЯТЫ/,  расположенного по адресу: /ДАННЫЕ ИЗЪЯТЫ/ сведения о привлечении ранее к административной ответственности по части 1 статьи 20.25 Кодекса об административных правонарушениях Российской Федерации в материалах дела не имеется,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 марта 2022 года постановлением по делу об административном правонарушении                   № 18810116220308799829  ООО «ТОРГОВЫЙ ДОМ СПЕЦКОМ» привлечено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о привлечении к административной ответственности ООО </w:t>
      </w:r>
      <w:r>
        <w:rPr/>
        <w:t>«ТОРГОВЫЙ ДОМ СПЕЦКОМ</w:t>
      </w:r>
      <w:r>
        <w:rPr>
          <w:sz w:val="26"/>
          <w:szCs w:val="26"/>
        </w:rPr>
        <w:t xml:space="preserve">» направлено 9 марта 2022 года, однако в связи с истечением срока хранения конверта, постановление возвращено отправителю                         18 марта 2022 года. Вышеуказанное постановление не было обжаловано, и вступило в законную силу 29 марта 2022 года. В течение шестидесяти дней со дня вступления постановления об административном правонарушении в законную силу (с 29 марта 2022 года по 27 мая 2022 года), возложенную на него обязанность по уплате административного штрафа ООО </w:t>
      </w:r>
      <w:r>
        <w:rPr/>
        <w:t>«ТОРГОВЫЙ ДОМ СПЕЦКОМ</w:t>
      </w:r>
      <w:r>
        <w:rPr>
          <w:sz w:val="26"/>
          <w:szCs w:val="26"/>
        </w:rPr>
        <w:t>» не исполнило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</w:rPr>
        <w:t>Представитель ООО «ТОРГОВЫЙ ДОМ СПЕЦКОМ»</w:t>
      </w:r>
      <w:r>
        <w:rPr>
          <w:color w:val="000000"/>
          <w:lang w:val="ru-RU" w:eastAsia="ar-SA"/>
        </w:rPr>
        <w:t xml:space="preserve"> </w:t>
      </w:r>
      <w:r>
        <w:rPr/>
        <w:t>будучи надлежащим образом извещенным</w:t>
      </w:r>
      <w:r>
        <w:rPr>
          <w:color w:val="000000"/>
        </w:rPr>
        <w:t xml:space="preserve"> </w:t>
      </w:r>
      <w:r>
        <w:rPr/>
        <w:t xml:space="preserve">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</w:t>
      </w:r>
      <w:r>
        <w:rPr>
          <w:color w:val="000000"/>
        </w:rPr>
        <w:t>ООО «ТОРГОВЫЙ ДОМ СПЕЦКОМ»</w:t>
      </w:r>
      <w:r>
        <w:rPr/>
        <w:t xml:space="preserve">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>Таким образом, суд расценивает данные действия ООО «ТОРГОВЫЙ ДОМ СПЕЦКОМ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8 марта 2022 года постановлением по делу об административном правонарушении № 18810116220308799829  ООО «ТОРГОВЫЙ ДОМ СПЕЦКОМ» привлечено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ООО «ТОРГОВЫЙ ДОМ СПЕЦКОМ» получило 2 апреля 2022 года. Вышеуказанное постановление не было обжаловано, и вступило в законную силу 13 апреля 2022 года. В течение шестидесяти дней со дня вступления постановления об административном правонарушении в законную силу (с 13 апреля 2022 года по 11 июня 2022 года), возложенную на него обязанность по уплате административного штрафа ООО «ТОРГОВЫЙ ДОМ СПЕЦКОМ» не исполнило, в связи с чем, составителем протокола бездействие ООО «ТОРГОВЫЙ ДОМ СПЕЦКОМ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ТОРГОВЫЙ ДОМ СПЕЦКОМ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извещ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16ЮВ000027  от 24 июня 2022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                                № 18810116220308799829  от 8 марта 2022 года;</w:t>
      </w:r>
    </w:p>
    <w:p>
      <w:pPr>
        <w:pStyle w:val="Normal"/>
        <w:ind w:firstLine="540"/>
        <w:jc w:val="both"/>
        <w:rPr/>
      </w:pPr>
      <w:r>
        <w:rPr/>
        <w:t>- сведениями о получении почтовых отправлений, а именно копии постановления по делу об административном правонарушении № 18810116220308799829  от 8 марта 2022 года, копии извещения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сведениями об имеющихся у ООО «ТОРГОВЫЙ ДОМ СПЕЦКОМ» штраф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Из материалов дела следует, что административным органом предприняты меры по уведомлению ООО «ТД Спецком» о вынесенном постановлении путем направления копии постановления по месту нахождения юридического лица, однако почтовый конверт возвращен в связи с истечением срока х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/>
      </w:pPr>
      <w:r>
        <w:rPr/>
        <w:t>Вместе с тем,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3">
        <w:r>
          <w:rPr>
            <w:rStyle w:val="InternetLink"/>
            <w:color w:val="000000"/>
            <w:u w:val="none"/>
          </w:rPr>
          <w:t>пункт 2 статьи 51</w:t>
        </w:r>
      </w:hyperlink>
      <w:r>
        <w:rPr/>
        <w:t xml:space="preserve"> Гражданского кодекса Российской Федерации)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ООО «ТОРГОВЫЙ ДОМ СПЕЦКОМ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ООО «ТОРГОВЫЙ ДОМ СПЕЦКОМ»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ООО «ТОРГОВЫЙ ДОМ СПЕЦКОМ»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о с ограниченной ответственностью «ТОРГОВЫЙ ДОМ СПЕЦКОМ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                                                  № 18810116220308799829  от 8 марта 2022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437757.</w:t>
      </w:r>
    </w:p>
    <w:p>
      <w:pPr>
        <w:pStyle w:val="Normal"/>
        <w:ind w:firstLine="540"/>
        <w:jc w:val="both"/>
        <w:rPr/>
      </w:pPr>
      <w:r>
        <w:rPr/>
        <w:t xml:space="preserve">Разъяснить представителю ООО «ТОРГОВЫЙ ДОМ СПЕЦКОМ», что согласно </w:t>
      </w:r>
      <w:hyperlink r:id="rId4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представителю ООО «ТОРГОВЫЙ ДОМ СПЕЦКОМ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</w:t>
        <w:tab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E3F1CBF89DA39925E8F6EED296D30331401FB722F586507B4FB78A5C3D531C14B3DF3313C7y7q2H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