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пия    </w:t>
        <w:tab/>
        <w:tab/>
        <w:t xml:space="preserve">                                                                          Дело № М2-5-614/2022</w:t>
      </w:r>
    </w:p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7-01-2022-002151-88</w:t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8 июля 2022 года                                                         </w:t>
        <w:tab/>
        <w:tab/>
        <w:tab/>
        <w:t xml:space="preserve">               город Казань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/>
      </w:pPr>
      <w:r>
        <w:rPr/>
        <w:t>Абдуллина А.Ф., /ДАННЫЕ ИЗЪЯТЫ/,</w:t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/ДАННЫЕ ИЗЪЯТЫ/ года постановлением по делу об административном правонарушении № /ДАННЫЕ ИЗЪЯТЫ/ Абдуллин А.Ф. привлечен к административной ответственности в виде штрафа в размере 1000 рублей, за административное правонарушение, предусмотренное статьей 12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о привлечении к административной ответственности не было обжаловано, и вступило в законную силу 9 марта 2022 года. В течение шестидесяти дней со дня вступления постановления об административном правонарушении в законную силу (с 9 марта 2022 года по 11 мая 2022 года), возложенную на него обязанность по уплате административного штрафа Абдуллин А.Ф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</w:rPr>
        <w:t xml:space="preserve">Абдуллин А.Ф., </w:t>
      </w:r>
      <w:r>
        <w:rPr/>
        <w:t xml:space="preserve"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</w:t>
      </w:r>
      <w:r>
        <w:rPr>
          <w:lang w:val="ru-RU"/>
        </w:rPr>
        <w:t>Абдуллин А.Ф.</w:t>
      </w:r>
      <w:r>
        <w:rPr/>
        <w:t xml:space="preserve">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/>
      </w:pPr>
      <w:r>
        <w:rPr/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</w:rPr>
        <w:t>Таким образом, суд расценивает данные действия Абдуллина А.Ф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  <w:u w:val="none"/>
          </w:rPr>
          <w:t>статьи 31.2</w:t>
        </w:r>
      </w:hyperlink>
      <w:r>
        <w:rPr/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Судом установлено, что /ДАННЫЕ ИЗЪЯТЫ/ года постановлением по делу об административном правонарушении № /ДАННЫЕ ИЗЪЯТЫ/ Абдуллин А.Ф. привлечен к административной ответственности в виде штрафа в размере 1000 рублей, за административное правонарушение, предусмотренное статьей 12.6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9 марта 2022 года. В течение шестидесяти дней со дня вступления постановления об административном правонарушении в законную силу (с 9 марта 2022 года по 11 мая 2022 года), возложенную на него обязанность по уплате административного штрафа Абдуллин А.Ф.  не исполнил. В связи с чем, составителем протокола бездействие Абдуллина А.Ф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бдуллина А.Ф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№ 16РТ01792092 от 20 июня 2022 года;</w:t>
      </w:r>
    </w:p>
    <w:p>
      <w:pPr>
        <w:pStyle w:val="Normal"/>
        <w:ind w:firstLine="540"/>
        <w:jc w:val="both"/>
        <w:rPr/>
      </w:pPr>
      <w:r>
        <w:rPr/>
        <w:t>- копией постановления по делу об административном правонарушении                                             № /ДАННЫЕ ИЗЪЯТЫ/ от /ДАННЫЕ ИЗЪЯТЫ/ года, согласно которой копия постановления по делу об административном правонарушении № /ДАННЫЕ ИЗЪЯТЫ/ от /ДАННЫЕ ИЗЪЯТЫ/ года вручена Абдуллину А.Ф. 23 февраля 2022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/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Таким образом, своим бездействием Абдуллин А.Ф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либо смягчающих административную ответственность Абдуллина А.Ф.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Абдуллину А.Ф. административного наказания в виде штрафа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>Абдуллина А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2 000 (дв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                                                  УИН – 0318690900000000029333140.</w:t>
      </w:r>
    </w:p>
    <w:p>
      <w:pPr>
        <w:pStyle w:val="Normal"/>
        <w:ind w:firstLine="540"/>
        <w:jc w:val="both"/>
        <w:rPr/>
      </w:pPr>
      <w:r>
        <w:rPr/>
        <w:t xml:space="preserve">Разъяснить Абдуллину А.Ф., что согласно </w:t>
      </w:r>
      <w:hyperlink r:id="rId3">
        <w:r>
          <w:rPr>
            <w:rStyle w:val="InternetLink"/>
          </w:rPr>
          <w:t>части 1 статьи 20.25</w:t>
        </w:r>
      </w:hyperlink>
      <w:r>
        <w:rPr/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/>
        <w:t>Разъяснить Абдуллину А.Ф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