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пия    </w:t>
        <w:tab/>
        <w:t xml:space="preserve">                                                                          Дело № М2-5-602/202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6-01-2022-002105-32</w:t>
      </w:r>
    </w:p>
    <w:p>
      <w:pPr>
        <w:pStyle w:val="Heading"/>
        <w:ind w:right="99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1 июля 2022 года                                                                            </w:t>
        <w:tab/>
        <w:tab/>
        <w:t xml:space="preserve">       город Казань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TextBody"/>
        <w:ind w:firstLine="540"/>
        <w:rPr/>
      </w:pPr>
      <w:r>
        <w:rPr/>
        <w:t>филиала общества с ограниченной ответственностью «АЛД Автомотив» в г. Казань (далее по тексту – филиал ООО «АЛД Автомотив» в г. Казань), дата регистрации /ДАННЫЕ ИЗЪЯТЫ/ года, ИНН /ДАННЫЕ ИЗЪЯТЫ/, ОГРН /ДАННЫЕ ИЗЪЯТЫ/, КПП /ДАННЫЕ ИЗЪЯТЫ/, расположенного по адресу: /ДАННЫЕ ИЗЪЯТЫ/, сведения о привлечении ранее к административной ответственности по части 1 статьи 20.25 Кодекса об административных правонарушениях Российской Федерации в материалах дела не имеется,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/ДАННЫЕ ИЗЪЯТЫ/ года постановлением по делу об административном правонарушении № /ДАННЫЕ ИЗЪЯТЫ/ филиал ООО «АЛД Автомотив» в г. Казань привлечено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о привлечении к административной ответственности филиалом ООО «АЛД Автомотив» в г. Казань получено /ДАННЫЕ ИЗЪЯТЫ/ года. Вышеуказанное постановление не было обжаловано, и вступило в законную силу /ДАННЫЕ ИЗЪЯТЫ/ года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филиал ООО «АЛД Автомотив» в г. Казань не исполни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Представитель </w:t>
      </w:r>
      <w:r>
        <w:rPr/>
        <w:t>филиала ООО «АЛД Автомотив» в г. Казань</w:t>
      </w:r>
      <w:r>
        <w:rPr>
          <w:color w:val="000000"/>
        </w:rPr>
        <w:t xml:space="preserve"> будучи надлежащим образом извещенным, по месту нахождения юридического лица, по адресам, указанным в протоколе об административном правонарушении, на судебное заседание не явились, представителя не направили, причину неявки суду не сообщили. С ходатайством об отложении рассмотрения дела также не обращались. В подтверждение факта извещения </w:t>
      </w:r>
      <w:r>
        <w:rPr/>
        <w:t>филиала ООО «АЛД Автомотив» в г. Казань</w:t>
      </w:r>
      <w:r>
        <w:rPr>
          <w:color w:val="000000"/>
        </w:rPr>
        <w:t xml:space="preserve"> к материалам настоящего дела приобщено </w:t>
      </w:r>
      <w:r>
        <w:rPr/>
        <w:t>уведомление о вручении</w:t>
      </w:r>
      <w:r>
        <w:rPr>
          <w:lang w:val="en-US"/>
        </w:rPr>
        <w:t>.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>
          <w:color w:val="000000"/>
        </w:rPr>
        <w:t xml:space="preserve">Таким образом, суд расценивает данные действия </w:t>
      </w:r>
      <w:r>
        <w:rPr/>
        <w:t>филиал ООО «АЛД Автомотив» в г. Казань</w:t>
      </w:r>
      <w:r>
        <w:rPr>
          <w:color w:val="000000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>
          <w:color w:val="000000"/>
        </w:rPr>
      </w:pPr>
      <w:r>
        <w:rPr>
          <w:color w:val="000000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  <w:color w:val="000000"/>
            <w:u w:val="none"/>
          </w:rPr>
          <w:t>статьи 31.2</w:t>
        </w:r>
      </w:hyperlink>
      <w:r>
        <w:rPr/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5320" w:leader="none"/>
        </w:tabs>
        <w:ind w:right="21" w:firstLine="540"/>
        <w:jc w:val="both"/>
        <w:rPr/>
      </w:pPr>
      <w:r>
        <w:rPr/>
        <w:t>Из системного толкования части 1 статьи 20.25 и статьи 32.2 Кодекса Российской Федерации об административных правонарушениях 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Судом установлено, что /ДАННЫЕ ИЗЪЯТЫ/ года постановлением по делу об административном правонарушении № /ДАННЫЕ ИЗЪЯТЫ/ филиал ООО «АЛД Автомотив» в г. Казань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остановление о привлечении к административной ответственности ООО «АЛД АВТОМОТИВ» получило /ДАННЫЕ ИЗЪЯТЫ/ года. Вышеуказанное постановление не было обжаловано, и вступило в законную силу /ДАННЫЕ ИЗЪЯТЫ/. В течение шестидесяти дней со дня вступления постановления об административном правонарушении в законную силу (с /ДАННЫЕ ИЗЪЯТЫ/ года), возложенную на него обязанность по уплате административного штрафа филиал ООО «АЛД Автомотив» в г. Казань не исполнил, в связи с чем, составителем протокола бездействие филиала ООО «АЛД Автомотив» в г. Казань квалифицировано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филиала ООО «АЛД Автомотив» в г. Казань в совершении административного правонарушения установлена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извещением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остановления по делу об административном правонарушении № /ДАННЫЕ ИЗЪЯТЫ/ от /ДАННЫЕ ИЗЪЯТЫ/ года;</w:t>
      </w:r>
    </w:p>
    <w:p>
      <w:pPr>
        <w:pStyle w:val="Normal"/>
        <w:ind w:firstLine="540"/>
        <w:jc w:val="both"/>
        <w:rPr/>
      </w:pPr>
      <w:r>
        <w:rPr/>
        <w:t>- сведениями о получении почтовых отправлений, а именно копии постановления по делу об административном правонарушении № /ДАННЫЕ ИЗЪЯТЫ/ от /ДАННЫЕ ИЗЪЯТЫ/ года, копии извещения о месте и времени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/>
        <w:t>- сведениями об имеющихся у филиала ООО «АЛД Автомотив» в г. Казань штраф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/>
        <w:t>Доказательств того, что административный штраф уплачен в материалах дела не имеется и, привлекаемым лицом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Таким образом, своим бездействием филиал ООО «АЛД Автомотив» в г. Казань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количество дней просрочки уплаты штрафа юридическим лицом.</w:t>
      </w:r>
    </w:p>
    <w:p>
      <w:pPr>
        <w:pStyle w:val="Normal"/>
        <w:ind w:firstLine="540"/>
        <w:jc w:val="both"/>
        <w:rPr/>
      </w:pPr>
      <w:r>
        <w:rPr/>
        <w:t>Обстоятельств, отягчающих либо смягчающих административную ответственность филиала ООО «АЛД Автомотив» в г. Казань, мировым судьей не установлено.</w:t>
      </w:r>
    </w:p>
    <w:p>
      <w:pPr>
        <w:pStyle w:val="Normal"/>
        <w:ind w:firstLine="540"/>
        <w:jc w:val="both"/>
        <w:rPr/>
      </w:pPr>
      <w:r>
        <w:rPr/>
        <w:t xml:space="preserve">С учётом вышеизложенного, а также содержания примечания к статье 20.25 Кодекса Российской Федерации об административных правонарушениях мировой судья приходит к выводу о необходимости назначения филиалу ООО «АЛД Автомотив» в г. Казань административного наказания в виде штрафа. 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атьями 3.5, 4.1, 4.2, частью 1 статьи 20.2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лиал общества с ограниченной ответственностью «АЛД Автомотив» в г. Казань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/ДАННЫЕ ИЗЪЯТЫ/ года и назначить административное наказание в виде штрафа в размере 1 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/>
      </w:pPr>
      <w:r>
        <w:rPr/>
        <w:t>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250518.</w:t>
      </w:r>
    </w:p>
    <w:p>
      <w:pPr>
        <w:pStyle w:val="Normal"/>
        <w:ind w:firstLine="540"/>
        <w:jc w:val="both"/>
        <w:rPr/>
      </w:pPr>
      <w:r>
        <w:rPr/>
        <w:t xml:space="preserve">Разъяснить представителю филиала ООО «АЛД Автомотив» в г. Казань, что согласно </w:t>
      </w:r>
      <w:hyperlink r:id="rId3">
        <w:r>
          <w:rPr>
            <w:rStyle w:val="InternetLink"/>
          </w:rPr>
          <w:t>части 1 статьи 20.25</w:t>
        </w:r>
      </w:hyperlink>
      <w:r>
        <w:rPr/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.</w:t>
      </w:r>
    </w:p>
    <w:p>
      <w:pPr>
        <w:pStyle w:val="Normal"/>
        <w:ind w:firstLine="540"/>
        <w:jc w:val="both"/>
        <w:rPr/>
      </w:pPr>
      <w:r>
        <w:rPr/>
        <w:t>Разъяснить представителю филиала ООО «АЛД Автомотив» в г. Казань, что 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76"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1" w:firstLine="540"/>
        <w:jc w:val="both"/>
        <w:rPr/>
      </w:pPr>
      <w:r>
        <w:rPr/>
        <w:t>СОГЛАСОВАНО</w:t>
      </w:r>
    </w:p>
    <w:p>
      <w:pPr>
        <w:pStyle w:val="Normal"/>
        <w:ind w:right="21" w:firstLine="540"/>
        <w:jc w:val="both"/>
        <w:rPr/>
      </w:pPr>
      <w:r>
        <w:rPr/>
        <w:t xml:space="preserve">Мировой судья                                                   </w:t>
        <w:tab/>
        <w:tab/>
        <w:t xml:space="preserve">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/>
  </w:style>
  <w:style w:type="paragraph" w:styleId="11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