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М 2-5-585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MS0037-01-2022-001930-72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/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2022 года                                                                </w:t>
        <w:tab/>
        <w:t xml:space="preserve">  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с участием лица, привлекаемого к административной ответственности Пахомова А.М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Пахомова А.М., /ДАННЫЕ ИЗЪЯТЫ/,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/ДАННЫЕ ИЗЪЯТЫ/ года в /ДАННЫЕ ИЗЪЯТЫ/ мин. Пахомов А.М. возле /ДАННЫЕ ИЗЪЯТЫ/ находился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хомов А.М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ахомова А.М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сотрудника ПА-4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снением свидетеля К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/ДАННЫЕ ИЗЪЯТ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Пахомова А.М., у которого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ми действиями Пахомов А.М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Пахомову А.М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хомова А.М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Пахомова А.М., а также, учитывая повторное совершение аналогичного правонарушения, суд считает необходимым назначить Пахомову А.М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хомова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10 (десят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административного ареста Пахомова А.М. исчислять с момента административного доставления –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