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color w:val="000000"/>
          <w:sz w:val="26"/>
          <w:szCs w:val="26"/>
        </w:rPr>
        <w:t>Дело № М2-5-583/2022</w:t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УИД:16MS0036-01-2022-001927-81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 июля 2022 года              </w:t>
        <w:tab/>
        <w:tab/>
        <w:t xml:space="preserve">                                                            город Казань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26"/>
          <w:szCs w:val="26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нгазова Д.Р., /ДАННЫЕ ИЗЪЯТЫ/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нгазов Д.Р.</w:t>
      </w:r>
      <w:r>
        <w:rPr>
          <w:iCs/>
          <w:color w:val="000000"/>
          <w:sz w:val="26"/>
          <w:szCs w:val="26"/>
        </w:rPr>
        <w:t xml:space="preserve">  /ДАННЫЕ ИЗЪЯТЫ/ </w:t>
      </w:r>
      <w:r>
        <w:rPr>
          <w:color w:val="000000"/>
          <w:sz w:val="26"/>
          <w:szCs w:val="26"/>
        </w:rPr>
        <w:t>года в /ДАННЫЕ ИЗЪЯТЫ/ мин. возле дома /ДАННЫЕ ИЗЪЯТЫ/ по улице /ДАННЫЕ ИЗЪЯТЫ/ Республики Татарстан, управлял транспортным средством марки /ДАННЫЕ ИЗЪЯТЫ/ с государственным регистрационным знаком /ДАННЫЕ ИЗЪЯТЫ/ регион, в состоянии алкогольного опьянения, чем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Мингазов Д.Р., будучи надлежащим образом извещенным посредством SMS-сообщения, факт согласия 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Мингазов Д.Р. в суд не явился, с ходатайством об отложении рассмотрения дела он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, факт отправки и доставки SMS-извещения  также зафиксирован, что подтверждается детализацией SMS-рассылки, при этом SMS-извещение не доставлено.</w:t>
      </w:r>
    </w:p>
    <w:p>
      <w:pPr>
        <w:pStyle w:val="Normal"/>
        <w:ind w:right="12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12" w:firstLine="540"/>
        <w:jc w:val="both"/>
        <w:rPr/>
      </w:pPr>
      <w:r>
        <w:rPr>
          <w:sz w:val="26"/>
          <w:szCs w:val="26"/>
        </w:rPr>
        <w:t xml:space="preserve">Таким образом, суд расценивает данные действия </w:t>
      </w:r>
      <w:r>
        <w:rPr>
          <w:color w:val="000000"/>
          <w:sz w:val="26"/>
          <w:szCs w:val="26"/>
        </w:rPr>
        <w:t>Мингазова Д.Р</w:t>
      </w:r>
      <w:r>
        <w:rPr>
          <w:sz w:val="26"/>
          <w:szCs w:val="26"/>
        </w:rPr>
        <w:t>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26"/>
            <w:szCs w:val="26"/>
          </w:rPr>
          <w:t>частью 1 статьи 12.8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ингазова Д.Р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- протоколом об административном правонарушении /ДАННЫЕ ИЗЪЯТЫ/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- протоколом об отстранении Мингазова Д.Р. от управления транспортным средством /ДАННЫЕ ИЗЪЯТЫ/, согласно которому Мингазов Д.Р. /ДАННЫЕ ИЗЪЯТЫ/ был отстранен от управления транспортным средством, в связи с имеющимися признаками алкогольного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- чеком по результатам освидетельствования Мингазова Д.Р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26"/>
          <w:szCs w:val="26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26"/>
          <w:szCs w:val="26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>-</w:t>
      </w:r>
      <w:r>
        <w:rPr>
          <w:rFonts w:eastAsia="SimSun;宋体"/>
          <w:color w:val="000000"/>
          <w:kern w:val="2"/>
          <w:sz w:val="26"/>
          <w:szCs w:val="26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 номер прибора /ДАННЫЕ ИЗЪЯТЫ/, дата последней поверки /ДАННЫЕ ИЗЪЯТЫ/ года, согласно которому /ДАННЫЕ ИЗЪЯТЫ/ проведено освидетельствование Мингазова Д.Р., получен результат о наличии алкоголя в выдыхаемом воздухе Мингазова Д.Р. /ДАННЫЕ ИЗЪЯТЫ/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- актом /ДАННЫЕ ИЗЪЯТЫ/ освидетельствования на состояние алкогольного опьянения от /ДАННЫЕ ИЗЪЯТЫ/, согласно которому /ДАННЫЕ ИЗЪЯТЫ/ проведено освидетельствование на состояние опьянения Мингазова Д.Р.</w:t>
      </w:r>
      <w:r>
        <w:rPr>
          <w:i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 результатам которого установлено состояние алкогольного опьянения Мингазова Д.Р. с результатом освидетельствования – /ДАННЫЕ ИЗЪЯТЫ/ мг/л, с результатом Мингазов Д.Р. согласился, указав собственноручно «согласен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 объяснением инспектора ДПС ГИБДД МВД России от /ДАННЫЕ ИЗЪЯТЫ/ го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датайством Мингазова Д.Р., согласно которому он просит транспортное средство марки /ДАННЫЕ ИЗЪЯТЫ/ с государственным регистрационным знаком /ДАННЫЕ ИЗЪЯТЫ/ регион передать И. для доставления в место стоян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- распиской И., согласно которому она получила транспортное средство марки /ДАННЫЕ ИЗЪЯТЫ/ с государственным регистрационным знаком /ДАННЫЕ ИЗЪЯТЫ/ регион и обязуется доставить до места стоянк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Из материалов дела следует, что дата поверки технического средства измерения Алкотектор с заводским номером прибора /ДАННЫЕ ИЗЪЯТЫ/ – /ДАННЫЕ ИЗЪЯТЫ/ 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Мингазова Д.Р. проводилось /ДАННЫЕ ИЗЪЯТЫ/ 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Мингазова Д.Р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Таким образом, оснований подвергать сомнению обоснованность заключения о состоянии опьянения у Мингазова Д.Р. не имеетс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26"/>
          <w:szCs w:val="26"/>
        </w:rPr>
        <w:t>Мингазова Д.Р.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мировой судья считает, что вина Мингазова Д.Р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, отягчающих и смягчающих административную ответственность Мингазова Д.Р.,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нгазова Д.Р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Разъяснить Мингазову Д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ИНН 1654002946, КПП 1165945001, БИК - 019205400; р/с – 03100643000000011100, Банк получателя: Отделение-НБ Республика Татарстан г. Казань//УФК по РТ г. Казань, КБК 18811601123010001140, УИН 18810416222000636494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зъяснить Мингазову Д.Р.</w:t>
      </w:r>
      <w:r>
        <w:rPr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что согласно </w:t>
      </w:r>
      <w:hyperlink r:id="rId3">
        <w:r>
          <w:rPr>
            <w:rStyle w:val="InternetLink"/>
            <w:color w:val="000000"/>
            <w:sz w:val="26"/>
            <w:szCs w:val="26"/>
          </w:rPr>
          <w:t>части 1 статьи 20.2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</w:t>
      </w:r>
    </w:p>
    <w:p>
      <w:pPr>
        <w:pStyle w:val="Style18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