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76/202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Махмутова Р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Махмутова Р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хмутова Р.Р., который подвергнут административному наказанию – штрафу: /ДАННЫЕ ИЗЪЯТЫ/ по постановлению об административном правонарушении № /ДАННЫЕ ИЗЪЯТЫ/ в размере 5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Махмутов Р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. Об отсрочке или рассрочке исполнения вышеуказанного постановления Махмутов Р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Махмутов Р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Махмутова Р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Махмутова Р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ПА 4-509 УМВД России по г. Казани от /ДАННЫЕ ИЗЪЯТЫ/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Махмутова Р.Р. от /ДАННЫЕ ИЗЪЯТЫ/, в которых он поясняет, что не оплатил штраф ввиду задержки заработной платы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года по делу об административном правонарушении в отношении Махмутова Р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Махмутов Р.Р. получил /ДАННЫЕ ИЗЪЯТЫ/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Махмуто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Махмут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хмутова Р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Махмутову Р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мут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                      3 (тр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Махмутова Р.Р. исчислять с момента задержа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