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Cs w:val="24"/>
        </w:rPr>
        <w:t>дело № М 2-5-575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</w:rPr>
        <w:t>УИД: 16MS0037-01-2022-001909-38</w:t>
      </w:r>
    </w:p>
    <w:p>
      <w:pPr>
        <w:pStyle w:val="Heading"/>
        <w:ind w:firstLine="540"/>
        <w:rPr/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4 июня 2022 года                              </w:t>
        <w:tab/>
        <w:tab/>
        <w:tab/>
        <w:t xml:space="preserve">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 xml:space="preserve">с участием лица, привлекаемого к административной ответственности Александрова К.В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539"/>
        <w:jc w:val="both"/>
        <w:rPr/>
      </w:pPr>
      <w:r>
        <w:rPr>
          <w:rStyle w:val="Cnsl"/>
        </w:rPr>
        <w:t>Александрова К.В., /ДАННЫЕ ИЗЪЯТЫ/,</w:t>
      </w:r>
    </w:p>
    <w:p>
      <w:pPr>
        <w:pStyle w:val="Heading"/>
        <w:ind w:firstLine="540"/>
        <w:rPr>
          <w:rStyle w:val="Cnsl"/>
          <w:b w:val="false"/>
          <w:b w:val="false"/>
          <w:szCs w:val="24"/>
        </w:rPr>
      </w:pPr>
      <w:r>
        <w:rPr/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/ДАННЫЕ ИЗЪЯТЫ/ года примерно в /ДАННЫЕ ИЗЪЯТЫ/ минут Александров К.В. на улице /ДАННЫЕ ИЗЪЯТЫ/ находился в состоянии алкогольного опьянения, шатался из стороны в сторону, речь была невнятная, при разговоре изо рта исходил резкий запах алкоголя, одежда была грязная и неопрятная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Александров К.В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/>
        <w:t>Вина Александрова К.В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К.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Александрова К.В. от /ДАННЫЕ ИЗЪЯТЫ/ года;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/ДАННЫЕ ИЗЪЯТЫ/ года;</w:t>
      </w:r>
    </w:p>
    <w:p>
      <w:pPr>
        <w:pStyle w:val="Normal"/>
        <w:ind w:firstLine="540"/>
        <w:jc w:val="both"/>
        <w:rPr/>
      </w:pPr>
      <w:r>
        <w:rPr/>
        <w:t>-  актом № /ДАННЫЕ ИЗЪЯТЫ/ медицинского освидетельствования на состояние опьянения, которым /ДАННЫЕ ИЗЪЯТЫ/ года в /ДАННЫЕ ИЗЪЯТЫ/ мин. установлено состояние опьянения Александрова К.В.  с результатом освидетельствования – /ДАННЫЕ ИЗЪЯТЫ/ мг/л, а при повторном исследовании – /ДАННЫЕ ИЗЪЯТЫ/ мг/л.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Александров К.В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Александрову К.В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 Александрова К.В., является повторное совершение однородного правонарушения в течения года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 смягчающим административную ответственность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Александрова К.В., суд считает необходимым назначить Александрову К.В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20.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Александрова К.В.</w:t>
      </w:r>
      <w:r>
        <w:rPr/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административного ареста </w:t>
      </w:r>
      <w:r>
        <w:rPr>
          <w:rStyle w:val="Cnsl"/>
        </w:rPr>
        <w:t>Александрова К.В.</w:t>
      </w:r>
      <w:r>
        <w:rPr/>
        <w:t xml:space="preserve"> исчислять с момента административного задержания -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rPr/>
      </w:pPr>
      <w:r>
        <w:rPr/>
        <w:t>СОГЛАСОВАНО</w:t>
      </w:r>
    </w:p>
    <w:p>
      <w:pPr>
        <w:pStyle w:val="Normal"/>
        <w:ind w:firstLine="539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</w:t>
        <w:tab/>
        <w:t xml:space="preserve">  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