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573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1907-44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ня 2022 года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Муллахметова А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>Муллахметова А.Р., /ДАННЫЕ ИЗЪЯТЫ/,</w:t>
      </w:r>
    </w:p>
    <w:p>
      <w:pPr>
        <w:pStyle w:val="Normal"/>
        <w:spacing w:lineRule="auto" w:line="240" w:before="0" w:after="0"/>
        <w:ind w:firstLine="539"/>
        <w:jc w:val="center"/>
        <w:rPr>
          <w:rStyle w:val="Cns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уллахметова А.Р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500 рублей за административное правонарушение, предусмотренное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Муллахметов А.Р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Муллахметов А.Р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Муллахметов А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Муллахметова А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/ДАННЫЕ ИЗЪЯТЫ/, в котором изложены обстоятельства дела, а также имеется подпись Муллахметова А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ПА 4-509 УМВД России по г. Казани от /ДАННЫЕ ИЗЪЯТЫ/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Муллахметова А.Р. от /ДАННЫЕ ИЗЪЯТЫ/, в которых он поясняет, что не оплатил штраф ввиду отсутствия денежных средств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/ДАННЫЕ ИЗЪЯТЫ/ по делу об административном правонарушении в отношении Муллахметова А.Р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Муллахметов А.Р. получил /ДАННЫЕ ИЗЪЯТЫ/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Муллахметов А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Муллахметов А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уллахметова А.Р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удом не установлено. Смягчающим обстоятельством суд признает признание вины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Муллахметову А.Р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лахметова А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года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Муллахметова А.Р. исчислять с момента доставления –                     с /ДАННЫЕ ИЗЪЯТЫ/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