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572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906-47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Муллахметова А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Муллахметова А.Р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Style w:val="Cns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уллахметова А.Р., который подвергнут административному наказанию – штрафу: /ДАННЫЕ ИЗЪЯТЫ/ по постановлению об административном правонарушении № /ДАННЫЕ ИЗЪЯТЫ/ в размере 5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Муллахметов А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Муллахметов А.Р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уллахметов А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Муллахметова А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, в котором изложены обстоятельства дела, а также имеется подпись Муллахметова А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ПА 4-509 УМВД России по г. Казани от /ДАННЫЕ ИЗЪЯТЫ/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Муллахметова А.Р. от /ДАННЫЕ ИЗЪЯТЫ/, в которых он поясняет, что не оплатил штраф ввиду отсутствия денежных средств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/ДАННЫЕ ИЗЪЯТЫ/ по делу об административном правонарушении в отношении Муллахметова А.Р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Муллахметов А.Р. получил /ДАННЫЕ ИЗЪЯТЫ/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Муллахметов А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Муллахметов А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уллахметова А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удом не установлено. Смягчающим обстоятельством суд признает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Муллахметову А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лахметова А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года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Муллахметова А.Р. исчислять с момента доставления –                     с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