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566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1893-86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Насыбуллина М.Р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>Насыбуллина М.Р., /ДАННЫЕ ИЗЪЯТЫ/,</w:t>
      </w:r>
    </w:p>
    <w:p>
      <w:pPr>
        <w:pStyle w:val="Normal"/>
        <w:spacing w:lineRule="auto" w:line="240" w:before="0" w:after="0"/>
        <w:ind w:firstLine="539"/>
        <w:jc w:val="center"/>
        <w:rPr>
          <w:rStyle w:val="Cns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асыбуллина М.Р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1 000 рублей за административное правонарушение, предусмотренное /ДАННЫЕ ИЗЪЯТЫ/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Насыбуллин М.Р. получил в тот же день, что подтверждает его подпись в постановлении. Данное постановление им не обжаловалось и вступило в законную силу /ДАННЫЕ ИЗЪЯТЫ/ года. Об отсрочке или рассрочке исполнения вышеуказанного постановления Насыбуллин М.Р. не ходатайствовал,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Насыбуллин М.Р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Насыбуллина М.Р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№ /ДАННЫЕ ИЗЪЯТЫ/, в котором изложены обстоятельства дела, а также имеется подпись Насыбуллина М.Р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П № 17 «Ямашевкий» УМВД России по г. Казани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Насыбуллина М.Р.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/ДАННЫЕ ИЗЪЯТЫ/ года по делу об административном правонарушении в отношении Насыбуллина М.Р., предусмотренном /ДАННЫЕ ИЗЪЯТЫ/ Кодекса Российской Федерации об административных правонарушениях, из которого также усматривается, что копию постановления Насыбуллин М.Р. получил /ДАННЫЕ ИЗЪЯТЫ/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Насыбуллин М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Насыбуллин М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асыбуллина М.Р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имеется. Смягчающим обстоятельством суд признает признание вины, наличие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Насыбуллину М.Р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ыбуллина М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/ДАННЫЕ ИЗЪЯТЫ/ 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Насыбуллина М.Р. исчислять с момента доставления –                     с /ДАННЫЕ ИЗЪЯТЫ/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ОП № 17 «Ямашевски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