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2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дело № М 2-5-565/2022</w:t>
      </w:r>
    </w:p>
    <w:p>
      <w:pPr>
        <w:pStyle w:val="Normal"/>
        <w:spacing w:lineRule="auto" w:line="240" w:before="0" w:after="0"/>
        <w:ind w:right="12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16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cs="Times New Roman" w:ascii="Times New Roman" w:hAnsi="Times New Roman"/>
          <w:sz w:val="24"/>
          <w:szCs w:val="24"/>
        </w:rPr>
        <w:t>0037-01-2022-001890-95</w:t>
      </w:r>
    </w:p>
    <w:p>
      <w:pPr>
        <w:pStyle w:val="Normal"/>
        <w:spacing w:lineRule="auto" w:line="240" w:before="0" w:after="0"/>
        <w:ind w:right="12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8090" w:leader="none"/>
        </w:tabs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июня 2022 года                                                                                                 город Казань</w:t>
      </w:r>
    </w:p>
    <w:p>
      <w:pPr>
        <w:pStyle w:val="Normal"/>
        <w:tabs>
          <w:tab w:val="clear" w:pos="708"/>
          <w:tab w:val="left" w:pos="8090" w:leader="none"/>
        </w:tabs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2 по Приволжскому судебному району города Казани Республики Татарстан Садрутдинова А.С.,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астием лица, привлекаемого к административной ответственности – Насыбуллина М.Р.,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 режиме видеоконференцсвяз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Style w:val="Cnsl"/>
          <w:rFonts w:cs="Times New Roman" w:ascii="Times New Roman" w:hAnsi="Times New Roman"/>
          <w:sz w:val="24"/>
          <w:szCs w:val="24"/>
        </w:rPr>
        <w:t>Насыбуллина М.Р., /ДАННЫЕ ИЗЪЯТЫ/,</w:t>
      </w:r>
    </w:p>
    <w:p>
      <w:pPr>
        <w:pStyle w:val="Normal"/>
        <w:spacing w:lineRule="auto" w:line="240" w:before="0" w:after="0"/>
        <w:ind w:firstLine="539"/>
        <w:jc w:val="center"/>
        <w:rPr>
          <w:rStyle w:val="Cns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оизводству мирового судьи принято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Насыбуллина М.Р., который подвергнут административному наказанию – штрафу: /ДАННЫЕ ИЗЪЯТЫ/ года по постановлению об административном правонарушении № /ДАННЫЕ ИЗЪЯТЫ/ в размере 1 000 рублей за административное правонарушение, предусмотренное частью /ДАННЫЕ ИЗЪЯТЫ/ Кодекса Российской Федерации об административных правонарушениях. 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о привлечении к административной ответственности Насыбуллин М.Р. получил в тот же день, что подтверждает его подпись в постановлении. Данное постановление им не обжаловалось и вступило в законную силу /ДАННЫЕ ИЗЪЯТЫ/ года. Об отсрочке или рассрочке исполнения вышеуказанного постановления Насыбуллин М.Р. не ходатайствовал, в течение шестидесяти дней со дня вступления постановления об административном правонарушении в законную силу (с /ДАННЫЕ ИЗЪЯТЫ/ года по /ДАННЫЕ ИЗЪЯТЫ/ года), возложенную на него обязанность по уплате административного штрафа не исполнил.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м заседании Насыбуллин М.Р. вину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признал.</w:t>
      </w:r>
    </w:p>
    <w:p>
      <w:pPr>
        <w:pStyle w:val="Normal"/>
        <w:autoSpaceDE w:val="false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ав участника процесса, исследовав материалы дела, мировой судья приходит к следующему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. 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на Насыбуллина М.Р. в совершении административного правонарушения установлена следующими доказательствами: 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околом об административном правонарушении № /ДАННЫЕ ИЗЪЯТЫ/, в котором изложены обстоятельства дела, а также имеется подпись Насыбуллина М.Р. об ознакомлении с содержанием протокола;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портом УУП ОП № 17 «Ямашевкий» УМВД России по г. Казани от /ДАННЫЕ ИЗЪЯТЫ/ года;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ми объяснениями Насыбуллина М.Р.;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ей постановления №/ДАННЫЕ ИЗЪЯТЫ/ года по делу об административном правонарушении в отношении Насыбуллина М.Р., предусмотренном /ДАННЫЕ ИЗЪЯТЫ/ Кодекса Российской Федерации об административных правонарушениях, из которого также усматривается, что копию постановления Насыбуллин М.Р. получил /ДАННЫЕ ИЗЪЯТЫ/ года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Насыбуллин М.Р.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 административный – неуплата административного штрафа в срок, предусмотренный настоящим Кодексом. 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своим бездействием Насыбуллин М.Р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Насыбуллина М.Р., его имущественное положение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, не имеется. Смягчающим обстоятельством суд признает признание вины, наличие на иждивении несовершеннолетнего ребенка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ётом вышеизложенного, мировой судья приходит к выводу о необходимости назначения Насыбуллину М.Р. административного наказания в виде ареста. 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атьями 4.1, 4.2, частью 1 статьи 20.25,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ind w:right="12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ыбуллина М.Р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по протоколу № /ДАННЫЕ ИЗЪЯТЫ/ года и назначить ему административное наказание в виде административного ареста на срок 2 (двое) суток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административного ареста Насыбуллина М.Р. исчислять с момента доставления –                     с /ДАННЫЕ ИЗЪЯТЫ/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ение постановления возложить на ОП № 17 «Ямашевский» УМВД России по городу Казани, о чем предоставить мировому судье справку об исполнении назначенного наказания. 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 xml:space="preserve">                                 </w:t>
        <w:tab/>
        <w:tab/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88B34C5769B54C1CA8E44D455418E014C62A2D8B7576E8D262090EDFD26E0B2DC40B6D4FA1C363m2FD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