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пия:     </w:t>
        <w:tab/>
        <w:tab/>
        <w:tab/>
        <w:tab/>
        <w:tab/>
        <w:tab/>
        <w:tab/>
        <w:t xml:space="preserve">     Дело № М2-5-</w:t>
      </w:r>
      <w:r>
        <w:rPr>
          <w:sz w:val="26"/>
          <w:szCs w:val="26"/>
          <w:lang w:val="ru-RU"/>
        </w:rPr>
        <w:t>555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01-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1872-52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июня 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                                                                          город Казань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>Зарипова А.З., /ДАННЫЕ ИЗЪЯТЫ/</w:t>
      </w:r>
      <w:r>
        <w:rPr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рипов А.З., /ДАННЫЕ ИЗЪЯТЫ/ года в /ДАННЫЕ ИЗЪЯТЫ/ минут, являясь поднадзорным лицом, в нарушение решения Приволжского районного суда города Казани                      от /ДАННЫЕ ИЗЪЯТЫ/ года об установлении административного надзора и административных ограничений, не явился на регистрацию в ОП № 10 «Промышленный» УМВД России по городу Казан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рипов А.З. в судебном заседании протокол не оспаривал, вину признал, так как находился на работе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ыслушав Зарипова А.З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рипова А.З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ru-RU"/>
        </w:rPr>
        <w:t>/ДАННЫЕ ИЗЪЯТЫ/</w:t>
      </w:r>
      <w:r>
        <w:rPr>
          <w:sz w:val="26"/>
          <w:szCs w:val="26"/>
        </w:rPr>
        <w:t>, в котором изложено обстоятельство дела, и из которого усматривается, что Зарипов А.З. с протоколом ознакомлен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письменными объяснениями Зарипова А.З. от  </w:t>
      </w:r>
      <w:r>
        <w:rPr>
          <w:sz w:val="26"/>
          <w:szCs w:val="26"/>
          <w:lang w:val="ru-RU"/>
        </w:rPr>
        <w:t>/ДАННЫЕ ИЗЪЯТЫ/</w:t>
      </w:r>
      <w:r>
        <w:rPr>
          <w:sz w:val="26"/>
          <w:szCs w:val="26"/>
        </w:rPr>
        <w:t>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рапортом </w:t>
      </w:r>
      <w:r>
        <w:rPr>
          <w:sz w:val="26"/>
          <w:szCs w:val="26"/>
          <w:lang w:val="ru-RU"/>
        </w:rPr>
        <w:t xml:space="preserve">Старшего инспектора по ОАН </w:t>
      </w:r>
      <w:r>
        <w:rPr>
          <w:sz w:val="26"/>
          <w:szCs w:val="26"/>
        </w:rPr>
        <w:t>ОП № 10 «Промышленный» Управления МВД России по г.Казани об обнаружении признаков административного правонарушения в действиях Зарипова А.З.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6"/>
          <w:szCs w:val="26"/>
          <w:lang w:val="ru-RU"/>
        </w:rPr>
        <w:t>/ДАННЫЕ ИЗЪЯТЫ/</w:t>
      </w:r>
      <w:r>
        <w:rPr>
          <w:sz w:val="26"/>
          <w:szCs w:val="26"/>
        </w:rPr>
        <w:t>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копией графика прибытия поднадзорного лица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регистрацию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гистрационного листа поднадзорного лиц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копией решения Приволжского районного суда города Казани от /ДАННЫЕ ИЗЪЯТЫ/ года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м от </w:t>
      </w:r>
      <w:r>
        <w:rPr>
          <w:sz w:val="26"/>
          <w:szCs w:val="26"/>
          <w:lang w:val="ru-RU"/>
        </w:rPr>
        <w:t xml:space="preserve">/ДАННЫЕ ИЗЪЯТЫ/ </w:t>
      </w:r>
      <w:r>
        <w:rPr>
          <w:sz w:val="26"/>
          <w:szCs w:val="26"/>
        </w:rPr>
        <w:t>года об ознакомлении Зарипова А.З. с установленным судом ограничением, в соответствии с которым Зарипов А.З. обязался соблюдать данные ограничения и являться на регистрацию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постановления по делу об административном правонарушении, предусмотренным /ДАННЫЕ ИЗЪЯТЫ/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в отношении Зарипова А.З.;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- предупреждением от /ДАННЫЕ ИЗЪЯТЫ/ года </w:t>
      </w:r>
      <w:r>
        <w:rPr>
          <w:sz w:val="26"/>
          <w:szCs w:val="26"/>
        </w:rPr>
        <w:t>об ознакомлении Зарипова А.З. с установленным судом ограничением, в соответствии с которым Зарипов А.З. обязался соблюдать данные ограничения и являться на регистрацию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рафиком прибытия поднадзорного лица на регистрацию;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>- копией решения Приволжского районного суда от /ДАННЫЕ ИЗЪЯТЫ/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Довод Зарипова А.З. о том, что он находился на работе и умысла совершать правонарушение у него не имелось, судом отклоняется, так как по решению </w:t>
      </w:r>
      <w:r>
        <w:rPr>
          <w:sz w:val="26"/>
          <w:szCs w:val="26"/>
        </w:rPr>
        <w:t>Приволжского районного суда города Казани от 7 июня 2019 года</w:t>
      </w:r>
      <w:r>
        <w:rPr>
          <w:sz w:val="26"/>
          <w:szCs w:val="26"/>
          <w:lang w:val="ru-RU"/>
        </w:rPr>
        <w:t xml:space="preserve"> Зарипов А.З. обязан был прийти на регистрацию 2 раза в месяц, за исключением нахождения по месту официального трудоустройства, при этом неявка на регистрацию в связи с нахождением по месту работы по найму не является основанием для прекращения производства по делу и для назначения более мягкого наказания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ри указанных обстоятельствах мировой судья квалифицирует действия Зарипова А.З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ри назначении административного наказания Зарипову А.З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Обстоятельств, препятствующих назначению </w:t>
      </w:r>
      <w:r>
        <w:rPr>
          <w:sz w:val="26"/>
          <w:szCs w:val="26"/>
          <w:lang w:val="ru-RU"/>
        </w:rPr>
        <w:t>Зарипову А.З.</w:t>
      </w:r>
      <w:r>
        <w:rPr>
          <w:sz w:val="26"/>
          <w:szCs w:val="26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26"/>
          <w:szCs w:val="26"/>
          <w:lang w:val="ru-RU"/>
        </w:rPr>
        <w:t>Зариповым А.З</w:t>
      </w:r>
      <w:r>
        <w:rPr>
          <w:sz w:val="26"/>
          <w:szCs w:val="26"/>
        </w:rPr>
        <w:t>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рипова А.З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административного ареста Зарипову А.З. исчислять с /ДАННЫЕ ИЗЪЯТЫ/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