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пия:     </w:t>
        <w:tab/>
        <w:tab/>
        <w:tab/>
        <w:tab/>
        <w:tab/>
        <w:tab/>
        <w:tab/>
        <w:t xml:space="preserve">     Дело № М2-5-</w:t>
      </w:r>
      <w:r>
        <w:rPr>
          <w:sz w:val="28"/>
          <w:szCs w:val="28"/>
          <w:lang w:val="ru-RU"/>
        </w:rPr>
        <w:t>554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01-</w:t>
      </w:r>
      <w:r>
        <w:rPr>
          <w:sz w:val="28"/>
          <w:szCs w:val="28"/>
          <w:lang w:val="ru-RU"/>
        </w:rPr>
        <w:t>202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1871-55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июня 20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                                                                          город Казань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Садрутдинова А.С.,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>Зарипова А.З., /ДАННЫЕ ИЗЪЯТЫ/</w:t>
      </w:r>
      <w:r>
        <w:rPr>
          <w:sz w:val="28"/>
          <w:szCs w:val="28"/>
        </w:rPr>
        <w:t>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>Зарипов А.З., /ДАННЫЕ ИЗЪЯТЫ/ года в /ДАННЫЕ ИЗЪЯТЫ/ минут, являясь поднадзорным лицом, в нарушение решения Приволжского районного суда города Казани                  от /ДАННЫЕ ИЗЪЯТЫ/ года об установлении административного надзора и административных ограничений, отсутствовал по избранному месту жительства.</w:t>
      </w:r>
    </w:p>
    <w:p>
      <w:pPr>
        <w:pStyle w:val="ConsPlusNormal"/>
        <w:ind w:firstLine="540"/>
        <w:jc w:val="both"/>
        <w:rPr/>
      </w:pPr>
      <w:r>
        <w:rPr/>
        <w:t>Зарипов А.З. в судебном заседании протокол не оспаривал, вину признал, при этом указал, что не открыл дверь квартиры, так как крепко спал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Выслушав Зарипова А.З., исследовав материалы административного дела, мировой судья приходит к следующему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Зарипова А.З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/ДАННЫЕ ИЗЪЯТЫ/</w:t>
      </w:r>
      <w:r>
        <w:rPr>
          <w:sz w:val="28"/>
          <w:szCs w:val="28"/>
        </w:rPr>
        <w:t>, в котором изложено обстоятельство дела, и из которого усматривается, что Зарипов А.З. с протоколом ознакомлен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- письменными объяснениями Зарипова А.З. от 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</w:rPr>
        <w:t>год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</w:rPr>
        <w:t>год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- копией графика прибытия поднадзорного лица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регистрацию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копией решения Приволжского районного суда города Казани от /ДАННЫЕ ИЗЪЯТЫ/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предупреждением /ДАННЫЕ ИЗЪЯТЫ/ года об ознакомлении Зарипова А.З. с установленным судом ограничением, в соответствии с которым Зарипов А.З. обязался соблюдать данные ограничения и являться на регистрацию;</w:t>
      </w:r>
    </w:p>
    <w:p>
      <w:pPr>
        <w:pStyle w:val="TextBodyIndent"/>
        <w:ind w:firstLine="540"/>
        <w:rPr/>
      </w:pPr>
      <w:r>
        <w:rPr>
          <w:sz w:val="28"/>
          <w:szCs w:val="28"/>
          <w:lang w:val="ru-RU"/>
        </w:rPr>
        <w:t xml:space="preserve">- копией постановления по делу об административном правонарушении, предусмотренным /ДАННЫЕ ИЗЪЯТЫ/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в отношении Зарипова А.З.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- рапортом </w:t>
      </w:r>
      <w:r>
        <w:rPr>
          <w:sz w:val="28"/>
          <w:szCs w:val="28"/>
          <w:lang w:val="ru-RU"/>
        </w:rPr>
        <w:t>ПА - 4 509</w:t>
      </w:r>
      <w:r>
        <w:rPr>
          <w:sz w:val="28"/>
          <w:szCs w:val="28"/>
        </w:rPr>
        <w:t xml:space="preserve"> Управления МВД России по г.Казани об обнаружении признаков административного правонарушения в действиях Зарипова А.З.;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акта посещения поднадзорного лица по месту жительства или пребывания от /ДАННЫЕ ИЗЪЯТЫ/ год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В соответствии с под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Таким образом, положения части 3 статьи 19.24 Кодекса об административных правонарушениях Российской Федерации необходимо рассматривать во взаимосвязи с подпунктом 2 части 1 статьи 4.3 и статьи 4.6 Кодекса об административных правонарушениях Российской Федерации.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од Зарипова А.З. о том, что умысла совершать правонарушение у него не имелось, не является основанием для прекращения производства по делу и для назначения более мягкого наказания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При указанных обстоятельствах мировой судья квалифицирует действия Зарипова А.З.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При назначении административного наказания Зарипову А.З. мировой судья учитывает характер совершенного правонарушения, личность лица, привлекаемого к административной ответственности, отсутствие обстоятельств отягчающих административную ответственность, наличия смягчающего обстоятельства - признание вины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Обстоятельств, препятствующих назначению </w:t>
      </w:r>
      <w:r>
        <w:rPr>
          <w:sz w:val="28"/>
          <w:szCs w:val="28"/>
          <w:lang w:val="ru-RU"/>
        </w:rPr>
        <w:t>Зарипову А.З.</w:t>
      </w:r>
      <w:r>
        <w:rPr>
          <w:sz w:val="28"/>
          <w:szCs w:val="28"/>
        </w:rPr>
        <w:t xml:space="preserve">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</w:t>
      </w:r>
      <w:r>
        <w:rPr>
          <w:sz w:val="28"/>
          <w:szCs w:val="28"/>
          <w:lang w:val="ru-RU"/>
        </w:rPr>
        <w:t>Зариповым А.З</w:t>
      </w:r>
      <w:r>
        <w:rPr>
          <w:sz w:val="28"/>
          <w:szCs w:val="28"/>
        </w:rPr>
        <w:t>., так и другими лицами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На основании изложенного, руководствуясь статьями 3.9, 4.1, частью 3 статьи 19.24, статьями 29.9-29.11 Кодекса Российской Федерации об административных правонарушениях мировой судья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рипова А.З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административного ареста Зарипову А.З. исчислять /ДАННЫЕ ИЗЪЯТЫ/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ение постановления возложить на ОП № 10 «Промышленный» Управления 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