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Дело № М2-5-549/2022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УИД 16MS0037-01-2022-001855-06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июля 2022 года                                                                     </w:t>
        <w:tab/>
        <w:tab/>
        <w:t xml:space="preserve">        город Казань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ироговой О.А., /данные изъяты/,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ирогова О.А.</w:t>
      </w:r>
      <w:r>
        <w:rPr>
          <w:iCs/>
          <w:color w:val="000000"/>
          <w:sz w:val="24"/>
          <w:szCs w:val="24"/>
        </w:rPr>
        <w:t xml:space="preserve">  /данные изъяты/ </w:t>
      </w:r>
      <w:r>
        <w:rPr>
          <w:color w:val="000000"/>
          <w:sz w:val="24"/>
          <w:szCs w:val="24"/>
        </w:rPr>
        <w:t>года в /данные изъяты/ мин. возле /данные изъяты/, управляла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а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Пирогова О.А. в суде вину признала, с протоколом согласилас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ыслушав Пирогову О.А., изучи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12.8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ироговой О.А. в совершении административного правонарушения, предусмотренного частью 1 статьи 12.8 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ротоколом об отстранении Пироговой О.А. от управления транспортным средством /данные изъяты/, согласно которому Пирогова О.А. /данные изъяты/ года в /данные изъяты/ мин. была отстранена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- чеком по результатам освидетельствования Пироговой О.А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-</w:t>
      </w: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года в /данные изъяты/ мин. проведено освидетельствование Пироговой О.А., получен результат о наличии алкоголя в выдыхаемом воздухе Пироговой О.А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Пироговой О.А.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результатам которого установлено состояние алкогольного опьянения Пироговой О.А. с результатом освидетельствования – /данные изъяты/ мг/л, с результатом Пирогова О.А. согласилась, указав собственноручно «согласн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м Пироговой О.А. о передаче транспортного средства марки «/данные изъяты/» с государственным регистрационным знаком /данные изъяты/ регион собственнику данного транспортного средства - П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кой П. о получении транспортного средства марки «/данные изъяты/» с государственным регистрационным знаком /данные изъяты/ реги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ым объяснением инспектора ДПС ОГИБДД МВД по г. Казани С. от /данные изъяты/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еозаписью оформления материала, исследованной судом при рассмотрении де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ми на Алкотекто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Пироговой О.А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Пироговой О.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Таким образом, оснований подвергать сомнению обоснованность заключения о состоянии опьянения у Пироговой О.А. не имеет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4"/>
          <w:szCs w:val="24"/>
        </w:rPr>
        <w:t>Пироговой О.А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новании изложенного, мировой судья считает, что вина 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роговой О.А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стоятельств, отягчающих административную ответственность Пироговой О.А.,  мировым судьё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стоятельствами, смягчающими административную ответственность Пироговой О.А.,  является признание вины, наличие на иждивении несовершеннолетнего ребен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ирогову О.А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Разъяснить Пироговой О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ород Казань; БИК - 019205400; ЕКС – 40102810445370000079; казначейский счет – 03100643000000011100, ИНН 1654002946, КПП 1165945001, КБК 188 1 16 01123 01 0001 140, УИН 18810416222000668388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азъяснить Пироговой О.А.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то 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части 1 статьи 20.25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</w:t>
        <w:tab/>
        <w:t xml:space="preserve">                                                       </w:t>
        <w:tab/>
        <w:tab/>
      </w:r>
    </w:p>
    <w:p>
      <w:pPr>
        <w:pStyle w:val="Style17"/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