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                     Дело № М2-5-541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1849-24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 июля 2022 года                                                                       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 xml:space="preserve">Мустафина Д.Т., </w:t>
      </w:r>
      <w:r>
        <w:rPr>
          <w:sz w:val="28"/>
          <w:szCs w:val="28"/>
        </w:rPr>
        <w:t>/ДАННЫЕ ИЗЪЯТЫ/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/ДАННЫЕ ИЗЪЯТЫ/ </w:t>
      </w:r>
      <w:r>
        <w:rPr/>
        <w:t xml:space="preserve">года постановлением по делу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Мустафин Д.Т. привлечен к административной ответственности в виде штрафа в размере 800 рублей, за административное правонарушение, предусмотренное </w:t>
      </w:r>
      <w:r>
        <w:rPr>
          <w:sz w:val="28"/>
          <w:szCs w:val="28"/>
        </w:rPr>
        <w:t xml:space="preserve">/ДАННЫЕ ИЗЪЯТЫ/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Постановление о привлечении к административной ответственности не было обжаловано, и вступило в законную силу </w:t>
      </w:r>
      <w:r>
        <w:rPr>
          <w:sz w:val="28"/>
          <w:szCs w:val="28"/>
        </w:rPr>
        <w:t xml:space="preserve">/ДАННЫЕ ИЗЪЯТЫ/ </w:t>
      </w:r>
      <w:r>
        <w:rPr/>
        <w:t>года. В течение шестидесяти дней со дня вступления постановления об административном правонарушении в законную силу (</w:t>
      </w:r>
      <w:r>
        <w:rPr>
          <w:sz w:val="28"/>
          <w:szCs w:val="28"/>
        </w:rPr>
        <w:t>/ДАННЫЕ ИЗЪЯТЫ/</w:t>
      </w:r>
      <w:r>
        <w:rPr/>
        <w:t>), возложенную на него обязанность по уплате административного штрафа Мустафин Д.Т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Мустафин Д.Т., будучи надлежащим образом извещенным, посредством телефонограммы, в суд не явился. В подтверждение факта извещения к материалам настоящего дела приобщена телефонограмма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Таким образом, суд расценивает данные действия Мустафина Д.Т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постановлением по делу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Мустафин Д.Т. привлечен к административной ответственности в виде штрафа в размере 800 рублей, за административное правонарушение, предусмотренное </w:t>
      </w:r>
      <w:r>
        <w:rPr>
          <w:sz w:val="28"/>
          <w:szCs w:val="28"/>
        </w:rPr>
        <w:t xml:space="preserve">/ДАННЫЕ ИЗЪЯТЫ/ </w:t>
      </w:r>
      <w:r>
        <w:rPr/>
        <w:t xml:space="preserve">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</w:t>
      </w:r>
      <w:r>
        <w:rPr>
          <w:sz w:val="28"/>
          <w:szCs w:val="28"/>
        </w:rPr>
        <w:t xml:space="preserve">/ДАННЫЕ ИЗЪЯТЫ/ </w:t>
      </w:r>
      <w:r>
        <w:rPr/>
        <w:t>года. В течение шестидесяти дней со дня вступления постановления об административном правонарушении в законную силу (</w:t>
      </w:r>
      <w:r>
        <w:rPr>
          <w:sz w:val="28"/>
          <w:szCs w:val="28"/>
        </w:rPr>
        <w:t>/ДАННЫЕ ИЗЪЯТЫ/</w:t>
      </w:r>
      <w:r>
        <w:rPr/>
        <w:t>), возложенную на него обязанность по уплате административного штрафа Мустафин Д.Т. не исполнил. В связи с чем, составителем протокола бездействие Мустафина Д.Т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стафина Д.Т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;</w:t>
      </w:r>
    </w:p>
    <w:p>
      <w:pPr>
        <w:pStyle w:val="Normal"/>
        <w:ind w:firstLine="540"/>
        <w:jc w:val="both"/>
        <w:rPr/>
      </w:pPr>
      <w:r>
        <w:rPr/>
        <w:t xml:space="preserve">- копией постановления по делу об административном правонарушении                                            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согласно которой копия постановления по делу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ручена Мустафину Д.Т. </w:t>
      </w:r>
      <w:r>
        <w:rPr>
          <w:sz w:val="28"/>
          <w:szCs w:val="28"/>
        </w:rPr>
        <w:t xml:space="preserve">/ДАННЫЕ ИЗЪЯТЫ/ </w:t>
      </w:r>
      <w:r>
        <w:rPr/>
        <w:t>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Мустафин Д.Т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Мустафина Д.Т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Мустафину Д.Т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стафина Д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>года и назначить административное наказание в виде штрафа в размере 1 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030624.</w:t>
      </w:r>
    </w:p>
    <w:p>
      <w:pPr>
        <w:pStyle w:val="Normal"/>
        <w:ind w:firstLine="540"/>
        <w:jc w:val="both"/>
        <w:rPr/>
      </w:pPr>
      <w:r>
        <w:rPr/>
        <w:t xml:space="preserve">Разъяснить Мустафину Д.Т.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Мустафину Д.Т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