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>Дело № М2-5-539/2022</w:t>
      </w:r>
    </w:p>
    <w:p>
      <w:pPr>
        <w:pStyle w:val="Normal"/>
        <w:ind w:firstLine="540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37-01-2022-001826-9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5 июня 2022 года       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>с участием лица, привлекаемого к административной ответственности – Пыресева Д.Е.,</w:t>
      </w:r>
    </w:p>
    <w:p>
      <w:pPr>
        <w:pStyle w:val="Normal"/>
        <w:ind w:firstLine="540"/>
        <w:jc w:val="both"/>
        <w:rPr/>
      </w:pPr>
      <w:r>
        <w:rPr/>
        <w:t xml:space="preserve">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/>
      </w:pPr>
      <w:r>
        <w:rPr/>
        <w:t>Пыресева Д.Е., /ДАННЫЕ ИЗЪЯТЫ/,</w:t>
      </w:r>
    </w:p>
    <w:p>
      <w:pPr>
        <w:pStyle w:val="TextBodyIndent"/>
        <w:ind w:firstLine="540"/>
        <w:jc w:val="center"/>
        <w:rPr/>
      </w:pPr>
      <w:r>
        <w:rPr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/ДАННЫЕ ИЗЪЯТЫ/ года в /ДАННЫЕ ИЗЪЯТЫ/ на улице /ДАННЫЕ ИЗЪЯТЫ/, возле /ДАННЫЕ ИЗЪЯТЫ/, Пыресев Д.Е. управлял транспортным средством марки «/ДАННЫЕ ИЗЪЯТЫ/» с государственным регистрационным знаком /ДАННЫЕ ИЗЪЯТЫ/ регион, будучи участником дорожно-транспортного происшествия, в нарушение пункта 2.5 Правил дорожного движения Российской Федерации, с места происшествия уехал.</w:t>
      </w:r>
    </w:p>
    <w:p>
      <w:pPr>
        <w:pStyle w:val="Normal"/>
        <w:ind w:firstLine="540"/>
        <w:jc w:val="both"/>
        <w:rPr/>
      </w:pPr>
      <w:r>
        <w:rPr/>
        <w:t>В судебном заседании Пыресев Д.Е. с протоколом согласился, вину признал, пояснил, что столкновения не заметил.</w:t>
      </w:r>
    </w:p>
    <w:p>
      <w:pPr>
        <w:pStyle w:val="Normal"/>
        <w:ind w:firstLine="540"/>
        <w:jc w:val="both"/>
        <w:rPr/>
      </w:pPr>
      <w:r>
        <w:rPr/>
        <w:t xml:space="preserve">Выслушав участника процесса, изучи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унктом 2.5 Правил дорожного движения Российской Федерации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/>
      </w:pPr>
      <w:r>
        <w:rPr/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/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/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Normal"/>
        <w:ind w:firstLine="540"/>
        <w:jc w:val="both"/>
        <w:rPr/>
      </w:pPr>
      <w:r>
        <w:rPr/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ind w:firstLine="540"/>
        <w:jc w:val="both"/>
        <w:rPr/>
      </w:pPr>
      <w:r>
        <w:rPr/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ind w:firstLine="540"/>
        <w:jc w:val="both"/>
        <w:rPr/>
      </w:pPr>
      <w:r>
        <w:rPr/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540"/>
        <w:jc w:val="both"/>
        <w:rPr/>
      </w:pPr>
      <w:r>
        <w:rPr/>
        <w:t xml:space="preserve">Данные действия Пыресевым Д.Е.  выполнены не были. </w:t>
      </w:r>
    </w:p>
    <w:p>
      <w:pPr>
        <w:pStyle w:val="Normal"/>
        <w:ind w:firstLine="540"/>
        <w:jc w:val="both"/>
        <w:rPr/>
      </w:pPr>
      <w:r>
        <w:rPr/>
        <w:t>Вина Пыресева Д.Е. установлена в судебном заседании, следующими доказательствами, допустимость и достоверность, которых не вызывает у суда сомнений:</w:t>
      </w:r>
    </w:p>
    <w:p>
      <w:pPr>
        <w:pStyle w:val="Normal"/>
        <w:ind w:firstLine="540"/>
        <w:jc w:val="both"/>
        <w:rPr/>
      </w:pPr>
      <w:r>
        <w:rPr/>
        <w:t xml:space="preserve">- протоколом об административном правонарушении /ДАННЫЕ ИЗЪЯТЫ/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/>
        <w:t>- копией протокола об административном правонарушении 1/ДАННЫЕ ИЗЪЯТЫ/  согласно которого Пыресеву Д.Е. вменяется совершение правонарушения, предусмотренного /ДАННЫЕ ИЗЪЯТЫ/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>- копией рапорта сотрудника ГИБДД;</w:t>
      </w:r>
    </w:p>
    <w:p>
      <w:pPr>
        <w:pStyle w:val="Normal"/>
        <w:ind w:firstLine="540"/>
        <w:jc w:val="both"/>
        <w:rPr/>
      </w:pPr>
      <w:r>
        <w:rPr/>
        <w:t>- письменными объяснениями Р.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схемы происшествия, согласно которой описана схема совершения ДТП                     от /ДАННЫЕ ИЗЪЯТЫ/ года;</w:t>
      </w:r>
    </w:p>
    <w:p>
      <w:pPr>
        <w:pStyle w:val="Normal"/>
        <w:ind w:firstLine="540"/>
        <w:jc w:val="both"/>
        <w:rPr/>
      </w:pPr>
      <w:r>
        <w:rPr/>
        <w:t>- письменными объяснениями Р. от /ДАННЫЕ ИЗЪЯТЫ/ года,  от /ДАННЫЕ ИЗЪЯТЫ/ года;</w:t>
      </w:r>
    </w:p>
    <w:p>
      <w:pPr>
        <w:pStyle w:val="Normal"/>
        <w:ind w:firstLine="540"/>
        <w:jc w:val="both"/>
        <w:rPr/>
      </w:pPr>
      <w:r>
        <w:rPr/>
        <w:t>- фотофиксацией с камеры комплекса *КОРДОН*/ДАННЫЕ ИЗЪЯТЫ/, размещенной на участке дороги /ДАННЫЕ ИЗЪЯТЫ/ в направлении улицы /ДАННЫЕ ИЗЪЯТЫ/, согласно которой /ДАННЫЕ ИЗЪЯТЫ/ года в /ДАННЫЕ ИЗЪЯТЫ/ минут автомобиль марки «/ДАННЫЕ ИЗЪЯТЫ/» с государственным регистрационным знаком /ДАННЫЕ ИЗЪЯТЫ/ регион двигался на данном участке дороги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Пыресева Д.Е.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акта осмотра транспортного средства от /ДАННЫЕ ИЗЪЯТЫ/ года с приложением фотоматериалов;</w:t>
      </w:r>
    </w:p>
    <w:p>
      <w:pPr>
        <w:pStyle w:val="Normal"/>
        <w:ind w:firstLine="540"/>
        <w:jc w:val="both"/>
        <w:rPr/>
      </w:pPr>
      <w:r>
        <w:rPr/>
        <w:t>- сведениями о путевом маршруте автомобиля марки «/ДАННЫЕ ИЗЪЯТЫ/» с государственным регистрационным знаком /ДАННЫЕ ИЗЪЯТЫ/ регион;</w:t>
      </w:r>
    </w:p>
    <w:p>
      <w:pPr>
        <w:pStyle w:val="Normal"/>
        <w:ind w:firstLine="540"/>
        <w:jc w:val="both"/>
        <w:rPr/>
      </w:pPr>
      <w:r>
        <w:rPr/>
        <w:t>- видеоматериалами.</w:t>
        <w:tab/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/>
        <w:t>Своими действиями Пыресев Д.Е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/>
        <w:t>Учитывая, что инспектором ДПС ГИБДД УВД по городу Казани был установлен механический контакт между упомянутыми транспортными средствами, повреждения, обнаруженные на транспортных средствах, сопоставлялись при осмотре, и было установлено, что по высоте и конфигурации они совпадают, могли образоваться в результате контакта этих транспортных средств, мировой судья приходит к выводу, что дорожно-транспортное происшествие имело место, и Пыресев Д.Е. являлся  его участником.</w:t>
      </w:r>
    </w:p>
    <w:p>
      <w:pPr>
        <w:pStyle w:val="Normal"/>
        <w:ind w:firstLine="540"/>
        <w:jc w:val="both"/>
        <w:rPr/>
      </w:pPr>
      <w:r>
        <w:rPr/>
        <w:t>Для установления виновности Пыресева Д.Е. в нарушении пункта 2.5 Правил дорожного движения Российской Федерации и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е требуется специальных познаний. При этом факт механического контакта между вышеуказанными транспортными средствами свидетельствуют перечисленные выше доказательства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Довод Пыресева Д.Е. о том, что он не заметил дорожно-транспортного происшествия, не могут быть судом приняты во внимание, данное обстоятельство не является основанием для освобождения от административной ответственности и не освобождает водителя от необходимости соблюдать Правила дорожного движе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унктом 1.6 Правил дорожного движения Российской Федерации предусмотрено, что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/>
        <w:t>Каких-либо неустранимых сомнений по делу, которые в соответствии с требованиями статьей 1.5 Кодекса Российской Федерации об административных правонарушениях должны толковаться в пользу Пыресева Д.Е., не усматривается. Принцип презумпции невиновности не нарушен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, мировой судья учитывает характер правонарушения, объектом которого является безопасность дорожного движения, личность Пыресева Д.Е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 Пыресева Д.Е., является признание вины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40"/>
        <w:jc w:val="both"/>
        <w:rPr/>
      </w:pPr>
      <w:r>
        <w:rPr/>
        <w:t>Исходя из изложенного, а также в связи с тем, что лишение права управления транспортными средствами в сложившейся финансовой ситуации поставит его и его семью в тяжелое материальное положение,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ыресева Д.Е., отсутствия данных, перечисленных в части 2 статьи 3.9 Кодекса Российской Федерации об административных правонарушениях, мировой судья считает 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Руководствуясь статьями 3.8, 4.1, частью 2 статьи 12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ыресева Д.Е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/>
        <w:t>Срок наказания исчислять с /ДАННЫЕ ИЗЪЯТЫ/.</w:t>
      </w:r>
    </w:p>
    <w:p>
      <w:pPr>
        <w:pStyle w:val="Normal"/>
        <w:ind w:firstLine="540"/>
        <w:jc w:val="both"/>
        <w:rPr/>
      </w:pPr>
      <w:r>
        <w:rPr/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</w:t>
        <w:tab/>
        <w:tab/>
        <w:tab/>
        <w:t xml:space="preserve">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