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Дело № М2-5-532/2022</w:t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УИД:16MS0037-01-2022-001847-30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 июня 2022 года                     </w:t>
        <w:tab/>
        <w:tab/>
        <w:t xml:space="preserve">                                             </w:t>
        <w:tab/>
        <w:t xml:space="preserve">        город Казань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крылёва И.В., /ДАННЫЕ ИЗЪЯТЫ/,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крылёв И.В/ДАННЫЕ ИЗЪЯТЫ/ года в /ДАННЫЕ ИЗЪЯТЫ/ мин. возле /ДАННЫЕ ИЗЪЯТЫ/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. Тем самым, Скрылёв И.В., при управлении транспортным средством в состоянии алкогольного опьянения,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Скрылёв И.В.</w:t>
      </w:r>
      <w:r>
        <w:rPr>
          <w:color w:val="000000"/>
          <w:sz w:val="24"/>
          <w:szCs w:val="24"/>
          <w:lang w:val="ru-RU"/>
        </w:rPr>
        <w:t xml:space="preserve"> в суде вину признал, с протоколом согласился.</w:t>
      </w:r>
    </w:p>
    <w:p>
      <w:pPr>
        <w:pStyle w:val="Normal"/>
        <w:ind w:right="12" w:firstLine="540"/>
        <w:jc w:val="both"/>
        <w:rPr/>
      </w:pPr>
      <w:r>
        <w:rPr>
          <w:sz w:val="24"/>
          <w:szCs w:val="24"/>
        </w:rPr>
        <w:t>Выслушав Скрылева И.В.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 статьи 12.8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крылёва И.В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протоколом об административном правонарушении /ДАННЫЕ ИЗЪЯТЫ/ 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протоколом об отстранении Скрылёва И.В. от управления транспортным средством /ДАННЫЕ ИЗЪЯТЫ/, согласно которому Скрылёв И.В. /ДАННЫЕ ИЗЪЯТЫ/ был отстранен от управления транспортным средством, в связи с наличием достаточных оснований полагать, что лицо, которое управляет транспортным средством, находится в состоянии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- чеком по результатам освидетельствования Скрылёва И.В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24"/>
          <w:szCs w:val="24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24"/>
          <w:szCs w:val="24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-</w:t>
      </w:r>
      <w:r>
        <w:rPr>
          <w:rFonts w:eastAsia="SimSun;宋体"/>
          <w:color w:val="000000"/>
          <w:kern w:val="2"/>
          <w:sz w:val="24"/>
          <w:szCs w:val="24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. проведено освидетельствование Скрылёва И.В., получен результат о наличии алкоголя в  выдыхаемом воздухе Скрылёва И.В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актом /ДАННЫЕ ИЗЪЯТЫ/ освидетельствования на состояние алкогольного опьянения от /ДАННЫЕ ИЗЪЯТЫ/, согласно которому в /ДАННЫЕ ИЗЪЯТЫ/ мин. проведено освидетельствование на состояние опьянения Скрылёва И.В.</w:t>
      </w:r>
      <w:r>
        <w:rPr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результатам которого установлено состояние алкогольного опьянения Скрылёва И.В. с результатом освидетельствования – /ДАННЫЕ ИЗЪЯТЫ/ мг/л, с результатом Скрылёв И.В. не согласился, указав собственноручно «не 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протоколом /ДАННЫЕ ИЗЪЯТЫ/ С о направлении на медицинское освидетельствование на состояние опьянения от /ДАННЫЕ ИЗЪЯТЫ/ года, согласно которого в /ДАННЫЕ ИЗЪЯТЫ/ Скрылёв И.В. был направлен в медицинское учреждение на медицинское освидетельствование в связи с несогласием с результатами освидетельствования на состояние алкогольного опья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протоколом /ДАННЫЕ ИЗЪЯТЫ/, согласно которого /ДАННЫЕ ИЗЪЯТЫ/ транспортное средство марки «/ДАННЫЕ ИЗЪЯТЫ/» с государственным регистрационным знаком /ДАННЫЕ ИЗЪЯТЫ/ регион передано на хранение на специализированную стоянку «Азино», в связи с совершением Скрылёвым И.В. административного правонарушения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актом медицинского освидетельствования на состояние опьянения № /ДАННЫЕ ИЗЪЯТЫ/ от /ДАННЫЕ ИЗЪЯТЫ/ года, согласно которой установлено состояние алкогольного опьянения Скрылёва И.В., в результатом /ДАННЫЕ ИЗЪЯТЫ/ мг/л, при повторном исследовании с результатом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ыми объяснениями инспектора ДПС полка ДПС ГИБДД УМВД России по г. Казани Г. от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отокол об административном правонарушении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Скрылёва И.В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Скрылёва И.В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Таким образом, оснований подвергать сомнению обоснованность заключения о состоянии опьянения у Скрылёва И.В. не имеетс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24"/>
          <w:szCs w:val="24"/>
        </w:rPr>
        <w:t>Скрылёва И.В.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 основании изложенного, мировой судья считает, что вина Скрылёва И.В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бстоятельств, отягчающих и смягчающих административную ответственность Скрылёва И.В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4.1, части 1 статьи 12.8, статьями 29.9-29.11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крылёва И.В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Разъяснить Скрылёву И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ИНН 1654002946, КПП 1165945001, БИК - 019205400; р/с – 03100643000000011100, Банк получателя: Отделение-НБ Республика Татарстан г. Казань//УФК по РТ г. Казань, КБК 18811601123010001140, УИН 18810416222000714606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азъяснить Скрылёву И.В.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что согласно </w:t>
      </w:r>
      <w:hyperlink r:id="rId3">
        <w:r>
          <w:rPr>
            <w:rStyle w:val="InternetLink"/>
            <w:color w:val="000000"/>
            <w:sz w:val="24"/>
            <w:szCs w:val="24"/>
          </w:rPr>
          <w:t>части 1 статьи 20.25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p>
      <w:pPr>
        <w:pStyle w:val="Style18"/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