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   Дело № М2-5-530/2022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УИД:16MS0036-01-2022-001683-90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 июля 2022 года              </w:t>
        <w:tab/>
        <w:tab/>
        <w:t xml:space="preserve">                                                            город Казань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орова Н.А., </w:t>
      </w:r>
      <w:r>
        <w:rPr/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Федоров Н.А.</w:t>
      </w:r>
      <w:r>
        <w:rPr>
          <w:iCs/>
          <w:color w:val="000000"/>
          <w:sz w:val="26"/>
          <w:szCs w:val="26"/>
        </w:rPr>
        <w:t xml:space="preserve"> 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 xml:space="preserve">года в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 xml:space="preserve">мин. возле </w:t>
      </w:r>
      <w:r>
        <w:rPr/>
        <w:t>/ДАННЫЕ ИЗЪЯТЫ/</w:t>
      </w:r>
      <w:r>
        <w:rPr>
          <w:color w:val="000000"/>
          <w:sz w:val="26"/>
          <w:szCs w:val="26"/>
        </w:rPr>
        <w:t>, управлял транспортным средством марки «</w:t>
      </w:r>
      <w:r>
        <w:rPr/>
        <w:t>/ДАННЫЕ ИЗЪЯТЫ/</w:t>
      </w:r>
      <w:r>
        <w:rPr>
          <w:color w:val="000000"/>
          <w:sz w:val="26"/>
          <w:szCs w:val="26"/>
        </w:rPr>
        <w:t xml:space="preserve">» с государственным регистрационным знаком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>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Федоров Н.А.</w:t>
      </w:r>
      <w:r>
        <w:rPr>
          <w:sz w:val="26"/>
          <w:szCs w:val="26"/>
          <w:lang w:val="ru-RU"/>
        </w:rPr>
        <w:t xml:space="preserve"> и его защитник Л. с протоколом не согласились, Федоров Н.А. вину не признал. При этом входе дачи пояснений защитник указал, что имеются основания для прекращения производства по делу  в виду наличия нарушений при составлении протокола,  а именно имеются расхождения во времени составлений протоколов, а также защитник указал, что в момент отстранения от управления транспортным средством в 8 часов 18 минут Федоров Н.А. не являлся водителем, он находился в патрульном автомобиле. В связи с чем не является субъектом правонарушения.</w:t>
      </w:r>
    </w:p>
    <w:p>
      <w:pPr>
        <w:pStyle w:val="Normal"/>
        <w:ind w:right="21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ызванный на судебное заседание составитель протокола С. </w:t>
      </w:r>
      <w:r>
        <w:rPr>
          <w:color w:val="000000"/>
          <w:sz w:val="26"/>
          <w:szCs w:val="26"/>
        </w:rPr>
        <w:t xml:space="preserve">изложил обстоятельства дела, указал, что при проверке документов, в связи с тем, что у водителя Федорова Н.А. имелись признаки алкогольного опьянения: запах алкоголя изо рта, неустойчивость позы, </w:t>
      </w:r>
      <w:r>
        <w:rPr>
          <w:sz w:val="26"/>
          <w:szCs w:val="26"/>
        </w:rPr>
        <w:t xml:space="preserve">резкое изменение окраски кожных покровов лица, </w:t>
      </w:r>
      <w:r>
        <w:rPr>
          <w:color w:val="000000"/>
          <w:sz w:val="26"/>
          <w:szCs w:val="26"/>
        </w:rPr>
        <w:t xml:space="preserve"> ему в присутствии двух понятых, после разъяснения прав и обязанностей, предложено было пройти освидетельствование посредством прибора «Алкотектор», по результатам проверки установлено состояние алкогольного опьянения. Все процессуальные действия выполнены с участием понятых, которые были ознакомлены, в том числе, со свидетельством о поверке прибора «Алкотектор». При этом, составитель протокола при даче пояснений на вопросы защитника привлекаемого лица указал, что время составления протоколов были установлены на основании указанного времени в магнитоле патрульного автомобиля.</w:t>
      </w:r>
    </w:p>
    <w:p>
      <w:pPr>
        <w:pStyle w:val="Normal"/>
        <w:ind w:right="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ошенный судом понятой – С. указал, что с его участием составлен протокол в отношении водителя Федорова Н.А. При этом, свидетель указал, что при составлении документов инспектор ГИБДД ознакомил его и второго понятого со свидетельством о поверке, а также разъяснил права и обязанности, после чего была проведена процедура, согласно которой водитель Федоров Н.А. «продул» в прибор «Алкотектор», по результатам которого установлено состояние опьянения у водител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Выслушав участников процесса, исследовав</w:t>
      </w:r>
      <w:r>
        <w:rPr>
          <w:sz w:val="26"/>
          <w:szCs w:val="26"/>
        </w:rPr>
        <w:t xml:space="preserve">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 статьи 12.8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Федорова Н.А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16 РТ №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 xml:space="preserve">от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>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отоколом об отстранении Федорова Н.А. от управления транспортным средством 16 ОТ №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 xml:space="preserve">от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 xml:space="preserve">года, согласно которому Федоров Н.А.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 xml:space="preserve">года в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>мин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- чеком по результатам освидетельствования Федорова Н.А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>-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 номер прибора </w:t>
      </w:r>
      <w:r>
        <w:rPr/>
        <w:t>/ДАННЫЕ ИЗЪЯТЫ/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, дата последней поверки </w:t>
      </w:r>
      <w:r>
        <w:rPr/>
        <w:t xml:space="preserve">/ДАННЫЕ ИЗЪЯТЫ/ 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года, согласно которому </w:t>
      </w:r>
      <w:r>
        <w:rPr/>
        <w:t xml:space="preserve">/ДАННЫЕ ИЗЪЯТЫ/ 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года в </w:t>
      </w:r>
      <w:r>
        <w:rPr/>
        <w:t xml:space="preserve">/ДАННЫЕ ИЗЪЯТЫ/ 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мин. проведено освидетельствование Федорова Н.А., получен результат о наличии алкоголя в выдыхаемом воздухе Федорова Н.А. </w:t>
      </w:r>
      <w:r>
        <w:rPr/>
        <w:t xml:space="preserve">/ДАННЫЕ ИЗЪЯТЫ/ 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>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- актом 16 АО №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 xml:space="preserve">освидетельствования на состояние алкогольного опьянения от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 xml:space="preserve">года, согласно которому в </w:t>
      </w:r>
      <w:r>
        <w:rPr/>
        <w:t>/ДАННЫЕ ИЗЪЯТЫ/</w:t>
      </w:r>
      <w:r>
        <w:rPr>
          <w:color w:val="000000"/>
          <w:sz w:val="26"/>
          <w:szCs w:val="26"/>
        </w:rPr>
        <w:t>. проведено освидетельствование на состояние опьянения Федорова Н.А.</w:t>
      </w:r>
      <w:r>
        <w:rPr>
          <w:i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 результатам которого установлено состояние алкогольного опьянения Федорова Н.А. с результатом освидетельствования –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>мг/л, с результатом Федоров Н.А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- письменным объяснением инспектора ДПС ГИБДД МВД России от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>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датайством Федорова Н.А., согласно которому он просит транспортное средство марки «</w:t>
      </w:r>
      <w:r>
        <w:rPr/>
        <w:t>/ДАННЫЕ ИЗЪЯТЫ/</w:t>
      </w:r>
      <w:r>
        <w:rPr>
          <w:color w:val="000000"/>
          <w:sz w:val="26"/>
          <w:szCs w:val="26"/>
        </w:rPr>
        <w:t xml:space="preserve">» с государственным регистрационным знаком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>регион передать Федоровой Л.В. для доставления в место стоян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распиской Ф., согласно которой она получила транспортное средство марки «</w:t>
      </w:r>
      <w:r>
        <w:rPr/>
        <w:t>/ДАННЫЕ ИЗЪЯТЫ/</w:t>
      </w:r>
      <w:r>
        <w:rPr>
          <w:color w:val="000000"/>
          <w:sz w:val="26"/>
          <w:szCs w:val="26"/>
        </w:rPr>
        <w:t xml:space="preserve">» с государственным регистрационным знаком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>регион и обязуется доставить до места стоян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видеоматериалом с фиксацией составления протокола, исследованное судом при рассмотрении дел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спортом на прибор «Алкотектор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видетельством о поверке прибора «Алкотектор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ертификатом об утверждении типа средств измер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од привлекаемого лица о неви</w:t>
      </w:r>
      <w:r>
        <w:rPr>
          <w:sz w:val="26"/>
          <w:szCs w:val="26"/>
        </w:rPr>
        <w:t xml:space="preserve">новности, суд полагает несостоятельным, поскольку данный довод опровергается материалами дела, исследованные судом при рассмотрении дела, в том числе, показаниями инспектора ГИБДД, а также понятого, опрошенных судом при рассмотрении дела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Из материалов дела следует, что дата поверки технического средства измерения Алкотектор с заводским номером прибора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 xml:space="preserve">–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 xml:space="preserve">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Федорова Н.А. проводилось </w:t>
      </w:r>
      <w:r>
        <w:rPr/>
        <w:t xml:space="preserve">/ДАННЫЕ ИЗЪЯТЫ/ </w:t>
      </w:r>
      <w:r>
        <w:rPr>
          <w:color w:val="000000"/>
          <w:sz w:val="26"/>
          <w:szCs w:val="26"/>
        </w:rPr>
        <w:t>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Федорова Н.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Таким образом, оснований подвергать сомнению обоснованность заключения о состоянии опьянения у Федорова Н.А. не имее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 xml:space="preserve">В части довода защитника привлекаемого лица на расхождения во времени </w:t>
      </w:r>
      <w:r>
        <w:rPr>
          <w:sz w:val="26"/>
          <w:szCs w:val="26"/>
          <w:lang w:val="ru-RU"/>
        </w:rPr>
        <w:t>содержащиеся в протоколах и в видеозаписи оформления протокола, данный довод является формальным и не влияет на квалификацию действия Федорова Н.А., в связи с чем оснований для прекращения производства по делу не имеетс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000000"/>
          <w:sz w:val="26"/>
          <w:szCs w:val="26"/>
        </w:rPr>
        <w:t xml:space="preserve">По результатам исследования имеющейся в материалах дела видеозаписи фиксации процесса оформления протокола об административном правонарушении в отношении </w:t>
      </w:r>
      <w:r>
        <w:rPr>
          <w:color w:val="000000"/>
          <w:sz w:val="26"/>
          <w:szCs w:val="26"/>
          <w:lang w:val="ru-RU"/>
        </w:rPr>
        <w:t>Федорова Н.А.</w:t>
      </w:r>
      <w:r>
        <w:rPr>
          <w:color w:val="000000"/>
          <w:sz w:val="26"/>
          <w:szCs w:val="26"/>
        </w:rPr>
        <w:t xml:space="preserve">, по мнению мирового судьи, при оформлении процессуальных документов </w:t>
      </w:r>
      <w:r>
        <w:rPr>
          <w:color w:val="000000"/>
          <w:sz w:val="26"/>
          <w:szCs w:val="26"/>
          <w:lang w:val="ru-RU"/>
        </w:rPr>
        <w:t>Федоров Н.А.</w:t>
      </w:r>
      <w:r>
        <w:rPr>
          <w:color w:val="000000"/>
          <w:sz w:val="26"/>
          <w:szCs w:val="26"/>
        </w:rPr>
        <w:t xml:space="preserve"> вполне осознавал характер и смысл производимых в отношении него действий, видел зафиксированные обстоятельства в протоколах. </w:t>
      </w:r>
      <w:r>
        <w:rPr>
          <w:color w:val="000000"/>
          <w:sz w:val="26"/>
          <w:szCs w:val="26"/>
          <w:lang w:val="ru-RU"/>
        </w:rPr>
        <w:t>Федоров Н.А.</w:t>
      </w:r>
      <w:r>
        <w:rPr>
          <w:color w:val="000000"/>
          <w:sz w:val="26"/>
          <w:szCs w:val="26"/>
        </w:rPr>
        <w:t xml:space="preserve"> является совершеннолетним лицом, дееспособным и способен руководить, отдавать отчет своим действиям, не поддаваясь влиянию со стороны других лиц. </w:t>
      </w:r>
      <w:r>
        <w:rPr>
          <w:color w:val="000000"/>
          <w:sz w:val="26"/>
          <w:szCs w:val="26"/>
          <w:lang w:val="ru-RU"/>
        </w:rPr>
        <w:t xml:space="preserve">Несмотря на данный факт при составлении протокола Федоров Н.А. собственноручно указал – «согласен с нарушением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сылка защитника привлекаемого лица на отсутствие в материалах дела полной видеозаписи с патрульного автомобиля с фиксацией остановки транспортного средства и оформления протокола об административном правонарушении в отношении Федорова Н.А., не может повлечь прекращение производство по делу, поскольку нормы Кодекса Российской Федерации об административных правонарушениях не предусматривают какого-либо определенного перечня доказательств по делу, в то время как виновность Федорова Н.А. в совершении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астью 1 статьи 12.</w:t>
        </w:r>
      </w:hyperlink>
      <w:r>
        <w:rPr>
          <w:sz w:val="26"/>
          <w:szCs w:val="26"/>
        </w:rPr>
        <w:t>8 Кодекса Российской Федерации об административных правонарушениях, подтверждается иными доказательствами. Более того, процедура освидетельствования проведена с фиксацией видеозаписи, которая исследована судом при рассмотрении дела, отсутствие полной видеозаписи составления протокола не свидетельствует о нарушении процедуры проведения освидетельствов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К доводу защитника привлекаемого лица о том, что в момент отстранения от управления транспортным средством Федоров Н.А. находился в патрульном автомобиле, поэтому не мог быть субъектом правонарушения, так как не управлял транспортным средством в указанное в протоколе время, а также к иным доводам привлекаемого лица </w:t>
      </w:r>
      <w:r>
        <w:rPr>
          <w:color w:val="000000"/>
          <w:sz w:val="26"/>
          <w:szCs w:val="26"/>
          <w:shd w:fill="FFFFFF" w:val="clear"/>
        </w:rPr>
        <w:t xml:space="preserve">суд относится критически, так как </w:t>
      </w:r>
      <w:r>
        <w:rPr>
          <w:color w:val="000000"/>
          <w:sz w:val="26"/>
          <w:szCs w:val="26"/>
        </w:rPr>
        <w:t xml:space="preserve">они заявлены, по мнению суда, по формальным основаниям в силу неправильного толкования закона и заявлены с целью избежать ответственности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26"/>
          <w:szCs w:val="26"/>
        </w:rPr>
        <w:t>Федорова Н.А.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считает, что вина Федорова Н.А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Федорова Н.А., мировым судьё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ами, смягчающими административную ответственность Федорова Н.А., является наличие на иждивении несовершеннолетнего ребенка, и состояние здоровья близких родственик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Федорова Н.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Разъяснить Федорову Н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ИНН 1654002946, КПП 1165945001, БИК - 019205400; р/с – 03100643000000011100, Банк получателя: Отделение-НБ Республика Татарстан город Казань//УФК по РТ город Казань, КБК 18811601123010001140,                                           УИН 18810416222000815501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Федорову Н.А.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что согласно </w:t>
      </w:r>
      <w:hyperlink r:id="rId4">
        <w:r>
          <w:rPr>
            <w:rStyle w:val="InternetLink"/>
            <w:color w:val="000000"/>
            <w:sz w:val="26"/>
            <w:szCs w:val="26"/>
          </w:rPr>
          <w:t>части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</w:t>
        <w:tab/>
        <w:t xml:space="preserve">          </w:t>
        <w:tab/>
        <w:t xml:space="preserve">                                                           </w:t>
      </w:r>
    </w:p>
    <w:p>
      <w:pPr>
        <w:pStyle w:val="Style18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A8A015504D42A8CE1FB90EDCBCF57B507278FDEEF8A497380A3AB9C05AE34C917EA5C417FC44lDO4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