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Дело № М 2-5-526/202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>0037-01-2022-001813-35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 июня 2022 года                                                                                    </w:t>
        <w:tab/>
        <w:tab/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 Татарстан, город Казань, улица Авангардная, дом 14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астием лица, привлекаемого к административной ответственности – Гибадуллиной Н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Гибадуллиной Н.В., /ДАННЫЕ ИЗЪЯТЫ/</w: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/ДАННЫЕ ИЗЪЯТЫ/, Гибадуллина Н.В., находясь в магазине «/ДАННЫЕ ИЗЪЯТЫ/» по адресу: /ДАННЫЕ ИЗЪЯТЫ/, вышела за кассовую зону не оплатив за товар, тем самым совершила мелкое хищение товара путем кражи, а именно: /ДАННЫЕ ИЗЪЯТЫ/., на общую сумму 399 рублей 94 копейки, причинив тем самым материальный ущерб ООО «/ДАННЫЕ ИЗЪЯТЫ/» на вышеуказанную сум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удебном заседании Гибадуллина Н.В. вину приз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бадуллиной Н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токолом об административном правонарушении № /ДАННЫЕ ИЗЪЯТЫ/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аявлением и письменным объяснением сотрудника магазина /ДАННЫЕ ИЗЪЯТЫ/ Щ согласно которых он просит привлечь к административной ответственности Гибадуллину Н.В., которая /ДАННЫЕ ИЗЪЯТЫ/ года, находясь в магазине /ДАННЫЕ ИЗЪЯТЫ/ расположенном по адресу: /ДАННЫЕ ИЗЪЯТЫ/, вышла за кассовую зону, не оплатив това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енными объяснениями сотрудника магазина /ДАННЫЕ ИЗЪЯТЫ/ С. от /ДАННЫЕ ИЗЪЯТЫ/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енными объяснениями Гибадуллиной Н.В. от /ДАННЫЕ ИЗЪЯТЫ/, согласно которым она поясняет, что /ДАННЫЕ ИЗЪЯТЫ/ действительно похитила продукты из магазина «/ДАННЫЕ ИЗЪЯТЫ/», а именно: /ДАННЫЕ ИЗЪЯТЫ/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портом сотрудника ПА 4-509 ст. сержанта полиции 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справкой об ущербе (без учета НДС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равкой о возврате това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, мировой судья квалифицирует действия Гибадуллиной Н.В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 Гибадуллиной Н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к отягчающему вину обстоятельству мировой судья относит повторное совершение однородного правонарушения в течении года, наличие смягчающего вину обстоятельства – признание в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етом изложенного, мировой судья приходит к выводу, что Гибадуллиной Н.В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статьями 3.5, 4.1, 4.2, 7.27, статьями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ибадуллину Н.В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0027140, УИН 031869090000000002865560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 Гибадуллиной Н.В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ть посредством электронной почты по адресу: ms.5002@tatar.ru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                                                             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