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/>
      </w:pPr>
      <w:r>
        <w:rPr/>
        <w:t xml:space="preserve">                                                                    </w:t>
      </w:r>
      <w:r>
        <w:rPr/>
        <w:t>Дело № М 2-5-525/202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>0037-01-2022-001812-38</w:t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 июня 2022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спублика Татарстан, город Казань, улица Авангардная, дом 14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 1 по Приволжскому судебному району города Казани Республики Татарстан, исполняющий обязанности мирового судьи судебного участка № 2 по Приволжскому судебному району города Казани Республики Татарстан, Знатнова Г.М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участием лица, привлекаемого к административной ответственности – Гибадуллиной Н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Гибадуллиной Н.В.</w:t>
      </w:r>
      <w:r>
        <w:rPr/>
        <w:t>, /ДАННЫЕ ИЗЪЯТЫ/,</w:t>
      </w:r>
    </w:p>
    <w:p>
      <w:pPr>
        <w:pStyle w:val="Normal"/>
        <w:spacing w:before="0" w:after="0"/>
        <w:contextualSpacing/>
        <w:jc w:val="center"/>
        <w:rPr/>
      </w:pPr>
      <w:r>
        <w:rPr/>
        <w:t>у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/ДАННЫЕ ИЗЪЯТЫ/ , Гибадуллина Н.В., находясь в магазине «/ДАННЫЕ ИЗЪЯТЫ/» по адресу: /ДАННЫЕ ИЗЪЯТЫ/, вышела за кассовую зону не оплатив за товар, тем самым совершила мелкое хищение товара путем кражи, а именно: /ДАННЫЕ ИЗЪЯТЫ/, на общую сумму 287 рублей 18 копеек, без учета НДС, причинив тем самым материальный ущерб ООО «/ДАННЫЕ ИЗЪЯТЫ/» на вышеуказанную сумму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удебном заседании Гибадуллина Н.В. вину призн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ибадуллиной Н.В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токолом об административном правонарушении № /ДАННЫЕ ИЗЪЯТЫ/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заявлением и письменным объяснением сотрудника магазина «/ДАННЫЕ ИЗЪЯТЫ/» (ООО «/ДАННЫЕ ИЗЪЯТЫ/») Щ., согласно которых он просит привлечь к административной ответственности Гибадуллину Н.В., которая в /ДАННЫЕ ИЗЪЯТЫ/  находясь в магазине /ДАННЫЕ ИЗЪЯТЫ/ расположенном по адресу: /ДАННЫЕ ИЗЪЯТЫ/, вышла за кассовую зону, не оплатив товар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ьменными объяснениями сотрудника магазина /ДАННЫЕ ИЗЪЯТЫ/ С. от /ДАННЫЕ ИЗЪЯТЫ/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ьменными объяснениями Гибадуллиной Н.В. от /ДАННЫЕ ИЗЪЯТЫ/ года, согласно которым она поясняет, что /ДАННЫЕ ИЗЪЯТЫ/ года действительно похитила продукты из магазина «/ДАННЫЕ ИЗЪЯТЫ/», а именно: /ДАННЫЕ ИЗЪЯТЫ/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портом сотрудника ПА 4-509 ст. сержанта полиции 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справкой об ущербе (без учета НДС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равкой о возврате това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, мировой судья квалифицирует действия Гибадуллиной Н.В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назначении административного наказания Гибадуллиной Н.В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к отягчающему вину обстоятельству мировой судья относит повторное совершение однородного правонарушения в течении года, наличие смягчающего вину обстоятельства – признание ви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учетом изложенного, мировой судья приходит к выводу, что Гибадуллиной Н.В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го и возможности предупреждения совершения ей новых правонару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уководствуясь статьями 3.5, 4.1, 4.2, 7.27, статьями 29.9-29.11 Кодекса Российской Федерации об административных правонарушениях</w:t>
      </w:r>
    </w:p>
    <w:p>
      <w:pPr>
        <w:pStyle w:val="Normal"/>
        <w:spacing w:before="0" w:after="0"/>
        <w:contextualSpacing/>
        <w:jc w:val="center"/>
        <w:rPr/>
      </w:pPr>
      <w:r>
        <w:rPr/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ибадуллину Н.В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073010027140, УИН 031869090000000002865566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ъяснить Гибадуллиной Н.В., что 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либо направить посредством электронной почты по адресу: ms.5002@tatar.ru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ОВАН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                                                              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eastAsia="ru-RU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