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Дело № М2-5-517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ИД:16MS0037-01-2022-001799-77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 июня 2022 года              </w:t>
        <w:tab/>
        <w:tab/>
        <w:t xml:space="preserve">                                                            город Казан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унирова А.Р., /ДАННЫЕ ИЗЪЯТЫ/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униров А.Р.</w:t>
      </w:r>
      <w:r>
        <w:rPr>
          <w:iCs/>
          <w:color w:val="000000"/>
          <w:sz w:val="26"/>
          <w:szCs w:val="26"/>
        </w:rPr>
        <w:t xml:space="preserve">  /ДАННЫЕ ИЗЪЯТЫ/ </w:t>
      </w:r>
      <w:r>
        <w:rPr>
          <w:color w:val="000000"/>
          <w:sz w:val="26"/>
          <w:szCs w:val="26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Муниров А.Р.</w:t>
      </w:r>
      <w:r>
        <w:rPr>
          <w:sz w:val="26"/>
          <w:szCs w:val="26"/>
          <w:lang w:val="ru-RU"/>
        </w:rPr>
        <w:t xml:space="preserve"> в суде вину признал.</w:t>
      </w:r>
    </w:p>
    <w:p>
      <w:pPr>
        <w:pStyle w:val="Normal"/>
        <w:ind w:right="12" w:firstLine="540"/>
        <w:jc w:val="both"/>
        <w:rPr/>
      </w:pPr>
      <w:r>
        <w:rPr>
          <w:sz w:val="26"/>
          <w:szCs w:val="2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12.8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нирова А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отстранении Мунирова А.Р. от управления транспортным средством /ДАННЫЕ ИЗЪЯТЫ/, согласно которому Муниров А.Р. /ДАННЫЕ ИЗЪЯТЫ/ года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 чеком по результатам освидетельствования Мунирова А.Р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-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. проведено освидетельствование Мунирова А.Р., получен результат о наличии алкоголя в выдыхаемом воздухе Мунирова А.Р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актом /ДАННЫЕ ИЗЪЯТЫ/ освидетельствования на состояние алкогольного опьянения от /ДАННЫЕ ИЗЪЯТЫ/ года, согласно которому в /ДАННЫЕ ИЗЪЯТЫ/. проведено освидетельствование на состояние опьянения Мунирова А.Р.</w:t>
      </w:r>
      <w:r>
        <w:rPr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результатам которого установлено состояние алкогольного опьянения Мунирова А.Р. с результатом освидетельствования – /ДАННЫЕ ИЗЪЯТЫ/ мг/л, с результатом Муниров А.Р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нспектора ДПС ГИБДД МВД России от /ДАННЫЕ ИЗЪЯТЫ/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м Мунирова А.Р., согласно которому он просит транспортное средство марки «/ДАННЫЕ ИЗЪЯТЫ/» с государственным регистрационным знаком /ДАННЫЕ ИЗЪЯТЫ/ регион передать М для доставления в место стоян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распиской Моисеева С.А., согласно которому он получил транспортное средство марки «/ДАННЫЕ ИЗЪЯТЫ/» с государственным регистрационным знаком /ДАННЫЕ ИЗЪЯТЫ/ регион и обязуется доставить до места стоянк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материал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Мунирова А.Р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Мунирова А.Р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Таким образом, оснований подвергать сомнению обоснованность заключения о состоянии опьянения у Мунирова А.Р.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6"/>
          <w:szCs w:val="26"/>
        </w:rPr>
        <w:t>Мунирова А.Р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считает, что вина Мунирова А.Р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Мунирова А.Р.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Мунирова А.Р., является признание вины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унирова А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Разъяснить Муниров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р/с – 03100643000000011100, ИНН 1654002946, КПП 1165945001, КБК 188 1 16 01123 01 0001 140, УИН 1881041622200057600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Мунирову А.Р.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части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