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515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453-65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7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ЛТАН» ОГРН /ДАННЫЕ ИЗЪЯТЫ/, ИНН /ДАННЫЕ ИЗЪЯТЫ/, расположенного по адресу: /ДАННЫЕ ИЗЪЯТЫ/, ранее не привлекавшегося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ООО «АЛТАН» /ДАННЫЕ ИЗЪЯТЫ/ года не предоставило годовую бухгалтерскую (финансовую) отчетность за 2021 год, срок предоставления которой истек 31 марта 2022 года. Таким образом, ООО «АЛТАН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ЛТАН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ЛТАН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ЛТАН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ЛТАН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ЛТАН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ЛТАН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ЛТ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ЛТАН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ЛТАН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ЛТАН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