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514/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1791-04</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30 июня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Кузнецова М.А., /ДАННЫЕ ИЗЪЯТЫ/, руководителя общества с ограниченной ответственностью «СТРОЙГРАД» (ОГРН /ДАННЫЕ ИЗЪЯТЫ/, ИНН /ДАННЫЕ ИЗЪЯТЫ/) (Далее по тексту – ООО «СТРОЙГРАД»),</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Кузнецов М.А., </w:t>
      </w:r>
      <w:r>
        <w:rPr>
          <w:szCs w:val="24"/>
        </w:rPr>
        <w:t xml:space="preserve">являясь учредителем ООО «СТРОЙГРАД», при подаче заявления о государственной регистрации юридического лица при создании по форме Р11001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 ООО «СТРОЙГРАД». </w:t>
      </w:r>
    </w:p>
    <w:p>
      <w:pPr>
        <w:pStyle w:val="TextBodyIndent"/>
        <w:ind w:firstLine="540"/>
        <w:rPr>
          <w:szCs w:val="24"/>
          <w:lang w:val="ru-RU"/>
        </w:rPr>
      </w:pPr>
      <w:r>
        <w:rPr>
          <w:szCs w:val="24"/>
          <w:lang w:val="ru-RU"/>
        </w:rPr>
        <w:t>В адрес Межрайонной ИФНС России № 18 по Республике Татарстан от Межрайонной ИФНС России № 5 по Республике Татарстан поступил протокол допроса Кузнецова М.А. от /ДАННЫЕ ИЗЪЯТЫ/ года, из которого следует, что Кузнецов М.А. является номинальным участником и руководителем, зарегистрировавшим юридическое лицо на свое имя по просьбе третьих лиц за денежное вознаграждение, у которого отсутствует цель управления ООО «СТРОЙГРАД».</w:t>
      </w:r>
    </w:p>
    <w:p>
      <w:pPr>
        <w:pStyle w:val="TextBodyIndent"/>
        <w:ind w:firstLine="540"/>
        <w:rPr/>
      </w:pPr>
      <w:r>
        <w:rPr>
          <w:color w:val="000000"/>
          <w:szCs w:val="24"/>
        </w:rPr>
        <w:t>Таким образом, заявитель Кузнецов М.А.,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СТРОЙГРАД. Данные действия Кузнецова М.А.</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Кузнецов М.А.,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Кузнецова М.А.</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t xml:space="preserve">Таким образом, суд расценивает данные действия Кузнец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узнецова М.А.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Кузнецов М.А.,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Кузнецовым М.А.</w:t>
      </w:r>
      <w:r>
        <w:rPr>
          <w:szCs w:val="24"/>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СТРОЙГРАД».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Кузнецова М.А.</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узнецова М.А.</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Кузнецова М.А.;</w:t>
      </w:r>
    </w:p>
    <w:p>
      <w:pPr>
        <w:pStyle w:val="TextBodyIndent"/>
        <w:ind w:firstLine="540"/>
        <w:rPr/>
      </w:pPr>
      <w:r>
        <w:rPr>
          <w:szCs w:val="24"/>
          <w:lang w:val="ru-RU"/>
        </w:rPr>
        <w:t>- копией уведомления о необходимости явиться в регистрирующий орган 26 ма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rPr>
      </w:pPr>
      <w:r>
        <w:rPr>
          <w:szCs w:val="24"/>
        </w:rPr>
        <w:t>- копией заявления о государственной регистрации юридического лица при создании по форме Р11001;</w:t>
      </w:r>
    </w:p>
    <w:p>
      <w:pPr>
        <w:pStyle w:val="TextBodyIndent"/>
        <w:ind w:firstLine="540"/>
        <w:rPr>
          <w:szCs w:val="24"/>
          <w:lang w:val="ru-RU"/>
        </w:rPr>
      </w:pPr>
      <w:r>
        <w:rPr>
          <w:szCs w:val="24"/>
          <w:lang w:val="ru-RU"/>
        </w:rPr>
        <w:t>- копией решения № 1 единственного учредителя ООО «СТРОЙГРАД» от /ДАННЫЕ ИЗЪЯТЫ/ года;</w:t>
      </w:r>
    </w:p>
    <w:p>
      <w:pPr>
        <w:pStyle w:val="TextBodyIndent"/>
        <w:ind w:firstLine="540"/>
        <w:rPr>
          <w:szCs w:val="24"/>
          <w:lang w:val="ru-RU"/>
        </w:rPr>
      </w:pPr>
      <w:r>
        <w:rPr>
          <w:szCs w:val="24"/>
          <w:lang w:val="ru-RU"/>
        </w:rPr>
        <w:t>- копией протокола допроса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Кузнецова М.А.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Кузнецова М.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Кузнецова М.А.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Кузнецову М.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 xml:space="preserve">Кузнецова М.А.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