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509/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791-04</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30 июн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Кузнецова М.А., /ДАННЫЕ ИЗЪЯТЫ/, руководителя общества с ограниченной ответственностью «МИЛЛЕНИУМ» (ОГРН /ДАННЫЕ ИЗЪЯТЫ/, ИНН /ДАННЫЕ ИЗЪЯТЫ/) (Далее по тексту – ООО «МИЛЛЕНИУМ»),</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Кузнецов М.А., </w:t>
      </w:r>
      <w:r>
        <w:rPr>
          <w:szCs w:val="24"/>
        </w:rPr>
        <w:t xml:space="preserve">являясь учредителем ООО «МИЛЛЕНИУМ»,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ООО «МИЛЛЕНИУМ». </w:t>
      </w:r>
    </w:p>
    <w:p>
      <w:pPr>
        <w:pStyle w:val="TextBodyIndent"/>
        <w:ind w:firstLine="540"/>
        <w:rPr>
          <w:szCs w:val="24"/>
          <w:lang w:val="ru-RU"/>
        </w:rPr>
      </w:pPr>
      <w:r>
        <w:rPr>
          <w:szCs w:val="24"/>
          <w:lang w:val="ru-RU"/>
        </w:rPr>
        <w:t>В адрес Межрайонной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является номинальным участником и руководителем, зарегистрировавшим юридическое лицо на свое имя по просьбе третьих лиц за денежное вознаграждение, у которого отсутствует цель управления ООО «МИЛЛЕНИУМ».</w:t>
      </w:r>
    </w:p>
    <w:p>
      <w:pPr>
        <w:pStyle w:val="TextBodyIndent"/>
        <w:ind w:firstLine="540"/>
        <w:rPr/>
      </w:pPr>
      <w:r>
        <w:rPr>
          <w:color w:val="000000"/>
          <w:szCs w:val="24"/>
        </w:rPr>
        <w:t>Таким образом, заявитель Кузнецов М.А.,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МИЛЛЕНИУМ. Данные действия Кузнецова М.А.</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МИЛЛЕНИУМ».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знецова М.А.</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pPr>
      <w:r>
        <w:rPr>
          <w:szCs w:val="24"/>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szCs w:val="24"/>
          <w:lang w:val="ru-RU"/>
        </w:rPr>
      </w:pPr>
      <w:r>
        <w:rPr>
          <w:szCs w:val="24"/>
          <w:lang w:val="ru-RU"/>
        </w:rPr>
        <w:t>- копией решения № 1 единственного учредителя ООО «МИЛЛЕНИУМ» от /ДАННЫЕ ИЗЪЯТЫ/ года;</w:t>
      </w:r>
    </w:p>
    <w:p>
      <w:pPr>
        <w:pStyle w:val="TextBodyIndent"/>
        <w:ind w:firstLine="540"/>
        <w:rPr>
          <w:szCs w:val="24"/>
          <w:lang w:val="ru-RU"/>
        </w:rPr>
      </w:pPr>
      <w:r>
        <w:rPr>
          <w:szCs w:val="24"/>
          <w:lang w:val="ru-RU"/>
        </w:rPr>
        <w:t>- копией протокола допрос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Кузнецова М.А.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Кузнецова М.А.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