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дело № М 2-5-50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785-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лександрова К.Н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К.Н., /ДАННЫЕ ИЗЪЯТЫ/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, Александров К.Н., находясь в магазине «/ДАННЫЕ ИЗЪЯТЫ/» по адресу: /ДАННЫЕ ИЗЪЯТЫ/, вышел за кассовую зону не оплатив за товар, тем самым совершил мелкое хищение товара путем кражи, а именно: /ДАННЫЕ ИЗЪЯТЫ/, на общую сумму 142 рубля 36 копеек, причинив тем самым материальный ущерб ООО «Агроторг» на вышеуказанную су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ов К.Н. в судебном заседании с протоколом не согласился, указав, что какую-либо кражу не совершал.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Александрова К.Н.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лександрова К.Н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за №/ДАННЫЕ ИЗЪЯТЫ/, котором изложены обстоятельства дела, а также имеется подпись Александрова К.Н. об ознакомлении с содержанием протоко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м и письменным объяснением сотрудника магазина «Пятерочка» Щ. от /ДАННЫЕ ИЗЪЯТЫ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видетеля С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вентаризационным актом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ой об ущербе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сотрудника полиции ОП № 10 «Промышленный» УМВД России по г. Казани от /ДАННЫЕ ИЗЪЯТЫ/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 и видеоматериалами, по факту кражи Александровым К.Н.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тверждениям Александрова К.Н. о том, что кражу пива он не совершал, суд не может принять во внимание, поскольку они опровергаются исследованными в ходе рассмотрения материалами дела, в том числе видеозаписью, из которой следует, что Александров К.Н. проходя вдоль прилавка и держит в руках баллоны с пивом, в последующем проходит через кассу с пакетом, и без пива в рук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Александрова К.Н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лександрова К.Н. его имущественное положение, отсутствие обстоятельств отягчающих административную ответственность, к смягчающим вину обстоятельству суд относит – наличие на иждивении малолетнего ребенка, на основании изложенного, мировой судья приходит к выводу, что Александрову К.Н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ова К.Н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1 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73010027140, УИН 03186909000000000286234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либо направив по электронной почте по адресу: </w:t>
      </w:r>
      <w:hyperlink r:id="rId4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color w:val="000000"/>
            <w:sz w:val="28"/>
            <w:szCs w:val="28"/>
            <w:u w:val="none"/>
          </w:rPr>
          <w:t>.500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лександрову К.Н.,  что согласно </w:t>
      </w:r>
      <w:hyperlink r:id="rId49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hyperlink" Target="mailto:ms.5002@tatar.ru" TargetMode="External"/><Relationship Id="rId49" Type="http://schemas.openxmlformats.org/officeDocument/2006/relationships/hyperlink" Target="consultantplus://offline/ref=86B6DAC9974E60113ED2952742AA720C2724ECAB0FFD4428459BF67869463A8DB169B063F6yBb3H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