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опия                                                                              Дело № М2-5-491/2022</w:t>
      </w:r>
    </w:p>
    <w:p>
      <w:pPr>
        <w:pStyle w:val="Heading"/>
        <w:ind w:right="99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7-01-2022-001706-65</w:t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3 июня 2022 года                                                                        город Казань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/>
      </w:pPr>
      <w:r>
        <w:rPr/>
        <w:t>Саттарова А.И., /ДАННЫЕ ИЗЪЯТЫ/ ,</w:t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/ДАННЫЕ ИЗЪЯТЫ/ года постановлением по делу об административном правонарушении № /ДАННЫЕ ИЗЪЯТЫ/ Саттаров А.И. привлечен к административной ответственности в виде штрафа в размере 500 рублей, за административное правонарушение, предусмотренное /ДАННЫЕ ИЗЪЯТЫ/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Саттаров А.И.  не исполнил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</w:rPr>
      </w:pPr>
      <w:r>
        <w:rPr>
          <w:color w:val="000000"/>
        </w:rPr>
        <w:t>Саттаров А.И., будучи надлежащим образом извещенным, по месту регистрации,  на судебное заседание не явился, представителя не направил, причину неявки суду не сообщил. С ходатайством об отложении рассмотрения дела также не обращался. В подтверждение факта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</w:rPr>
      </w:pPr>
      <w:r>
        <w:rPr>
          <w:color w:val="000000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</w:rPr>
      </w:pPr>
      <w:r>
        <w:rPr>
          <w:color w:val="000000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Таким образом, суд расценивает данные действия Саттарова А.И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</w:rPr>
      </w:pPr>
      <w:r>
        <w:rPr>
          <w:color w:val="000000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  <w:u w:val="none"/>
          </w:rPr>
          <w:t>статьи 31.2</w:t>
        </w:r>
      </w:hyperlink>
      <w:r>
        <w:rPr/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/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Судом установлено, что /ДАННЫЕ ИЗЪЯТЫ/ года постановлением по делу об административном правонарушении № /ДАННЫЕ ИЗЪЯТЫ/ Саттаров А.И. привлечен к административной ответственности в виде штрафа в размере 500 рублей, за административное правонарушение, предусмотренное /ДАННЫЕ ИЗЪЯТЫ/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Саттаров А.И. не исполнил. В связи с чем, составителем протокола бездействие Саттарова А.И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Саттарова А.И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/>
        <w:t>- копией постановления по делу об административном правонарушении                                            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/>
        <w:t>- отчетом об отслеживании почтовых отправлений, согласно которому копия постановления по делу об административном правонарушении                                                                  № /ДАННЫЕ ИЗЪЯТЫ/ от /ДАННЫЕ ИЗЪЯТЫ/ года вручена Саттарову А.И. /ДАННЫЕ ИЗЪЯТЫ/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/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Таким образом, своим бездействием Саттаров А.И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/>
        <w:t>Обстоятельств, отягчающих либо смягчающих административную ответственность Саттарова А.И.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Саттарову А.И. административного наказания в виде штрафа. 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Саттарова А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/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                                                  УИН – 0318690900000000028813711.</w:t>
      </w:r>
    </w:p>
    <w:p>
      <w:pPr>
        <w:pStyle w:val="Normal"/>
        <w:ind w:firstLine="540"/>
        <w:jc w:val="both"/>
        <w:rPr/>
      </w:pPr>
      <w:r>
        <w:rPr/>
        <w:t xml:space="preserve">Разъяснить Саттарову А.И., что согласно </w:t>
      </w:r>
      <w:hyperlink r:id="rId3">
        <w:r>
          <w:rPr>
            <w:rStyle w:val="InternetLink"/>
          </w:rPr>
          <w:t>части 1 статьи 20.25</w:t>
        </w:r>
      </w:hyperlink>
      <w:r>
        <w:rPr/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/>
        <w:t>Разъяснить Саттарову А.И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  <w:t>СОГЛАСОВАНО</w:t>
      </w:r>
    </w:p>
    <w:p>
      <w:pPr>
        <w:pStyle w:val="Normal"/>
        <w:ind w:right="21" w:firstLine="540"/>
        <w:jc w:val="both"/>
        <w:rPr/>
      </w:pPr>
      <w:r>
        <w:rPr/>
        <w:t xml:space="preserve">Мировой судья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