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               Дело № М2-5-490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1705-68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 июня 2022 года                                                                       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>Саттарова А.И., /ДАННЫЕ ИЗЪЯТЫ/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постановлением по делу об административном правонарушении                  № /ДАННЫЕ ИЗЪЯТЫ/ Саттаров А.И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), возложенную на него обязанность по уплате административного штрафа Саттаров А.И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Саттаров А.И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Таким образом, суд расценивает данные действия Саттарова А.И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/ДАННЫЕ ИЗЪЯТЫ/ года постановлением по делу об административном правонарушении № /ДАННЫЕ ИЗЪЯТЫ/ Саттаров А.И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Саттаров А.И. не исполнил. В связи с чем, составителем протокола бездействие Саттарова А.И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ттарова А.И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отчетом об отслеживании почтовых отправлений, согласно которому копия постановления по делу об административном правонарушении                                                              № /ДАННЫЕ ИЗЪЯТЫ/ от /ДАННЫЕ ИЗЪЯТЫ/ вручена Саттарову А.И. /ДАННЫЕ ИЗЪЯТЫ/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Саттаров А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Саттарова А.И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Саттарову А.И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ттарова А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20123485658 от 23 января 2022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 УИН – 0318690900000000028813773.</w:t>
      </w:r>
    </w:p>
    <w:p>
      <w:pPr>
        <w:pStyle w:val="Normal"/>
        <w:ind w:firstLine="540"/>
        <w:jc w:val="both"/>
        <w:rPr/>
      </w:pPr>
      <w:r>
        <w:rPr/>
        <w:t xml:space="preserve">Разъяснить Саттарову А.И.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Саттарову А.И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