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86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64-94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БМ-ГРУПП» ОГРН /ДАННЫЕ ИЗЪЯТЫ/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АБМ-ГРУПП» /ДАННЫЕ ИЗЪЯТЫ/ года не предоставило годовую бухгалтерскую (финансовую) отчетность за 2021 год, срок предоставления которой истек /ДАННЫЕ ИЗЪЯТЫ/ года. Таким образом, ООО «АБМ-ГРУПП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БМ-ГРУПП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БМ-ГРУПП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БМ-ГРУПП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БМ-ГРУПП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БМ-ГРУПП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БМ-ГРУПП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БМ-ГРУПП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БМ-ГРУПП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БМ-ГРУПП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БМ-ГРУПП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