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   </w:t>
        <w:tab/>
        <w:tab/>
        <w:tab/>
        <w:tab/>
        <w:tab/>
        <w:tab/>
        <w:t xml:space="preserve">                         Дело № М 2-5-484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662-03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 июня 2022 года                                                                       </w:t>
        <w:tab/>
        <w:tab/>
        <w:t xml:space="preserve">       город Казань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: </w:t>
      </w:r>
    </w:p>
    <w:p>
      <w:pPr>
        <w:pStyle w:val="2"/>
        <w:ind w:firstLine="540"/>
        <w:rPr/>
      </w:pPr>
      <w:r>
        <w:rPr>
          <w:sz w:val="24"/>
          <w:szCs w:val="24"/>
        </w:rPr>
        <w:t>Гаражно-строительный кооператив «МАГИСТРАЛЬНЫЙ-3» ОГРН /ДАННЫЕ ИЗЪЯТЫ/, ИНН /ДАННЫЕ ИЗЪЯТЫ/, расположенного по адресу: /ДАННЫЕ ИЗЪЯТЫ/, в материалах дела отсутствуют сведения о привлечении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у №/ДАННЫЕ ИЗЪЯТЫ/ об административном правонарушении от /ДАННЫЕ ИЗЪЯТЫ/ года юридическое лицо ГСК «МАГИСТРАЛЬНЫЙ-3» /ДАННЫЕ ИЗЪЯТЫ/ года не предоставило годовую бухгалтерскую (финансовую) отчетность за 2021 год, срок предоставления которой истек /ДАННЫЕ ИЗЪЯТЫ/ года. Таким образом, ГСК «МАГИСТРАЛЬНЫЙ-3» нарушило требования части 5 статьи 18 Федерального закона от 6 декабря 2011 года №402-ФЗ «О бухгалтерском учет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ГСК «МАГИСТРАЛЬНЫЙ-3» квалифицированы по статье 19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едставитель ГСК «МАГИСТРАЛЬНЫЙ-3»,</w:t>
      </w:r>
      <w:r>
        <w:rPr>
          <w:sz w:val="24"/>
          <w:szCs w:val="24"/>
          <w:lang w:val="en-US"/>
        </w:rPr>
        <w:t xml:space="preserve"> будучи надлежащим образом, извещенным по адресу место</w:t>
      </w:r>
      <w:r>
        <w:rPr>
          <w:sz w:val="24"/>
          <w:szCs w:val="24"/>
        </w:rPr>
        <w:t>нахождения организации</w:t>
      </w:r>
      <w:r>
        <w:rPr>
          <w:sz w:val="24"/>
          <w:szCs w:val="24"/>
          <w:lang w:val="en-US"/>
        </w:rPr>
        <w:t>, указанному в протоколе об административном правонарушении, в суд не явился, причину неявок суду не сообщал.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ким образом, суд расценивает данные действия </w:t>
      </w:r>
      <w:r>
        <w:rPr>
          <w:sz w:val="24"/>
          <w:szCs w:val="24"/>
        </w:rPr>
        <w:t>ГСК «МАГИСТРАЛЬНЫЙ-3»,</w:t>
      </w:r>
      <w:r>
        <w:rPr>
          <w:sz w:val="24"/>
          <w:szCs w:val="24"/>
          <w:lang w:val="en-US"/>
        </w:rPr>
        <w:t xml:space="preserve">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силу части 3 статьи 18 Федерального закона от 6 декабря 2011 год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с частью 5 статьи 18 Федерального закона от 6 декабря 2011 год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4.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Факт не представления ГСК «МАГИСТРАЛЬНЫЙ-3» в установленный срок в государственный орган (должностному лицу) сведений (информации), подтверждается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/ДАННЫЕ ИЗЪЯТЫ/, в котором изложены все обстоятельства дел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, содержащим в себе уведомление о явке в налоговый орган для составления протокола об административном правонарушении на /ДАННЫЕ ИЗЪЯТЫ/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списком внутренних почтовых отправлений, согласно которым в адрес ГСК «МАГИСТРАЛЬНЫЙ-3» было направлено определение о возбуждении дела об административном правонарушении и проведении административного расследования от /ДАННЫЕ ИЗЪЯТЫ/, содержащим в себе уведомление о явке в налоговый орган для составления протокола об административном правонарушении на /ДАННЫЕ ИЗЪЯТЫ/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списком внутренних почтовых отправлений, согласно которым в адрес ГСК «МАГИСТРАЛЬНЫЙ-3» был направлен протокол об административном правонарушени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копией выписки из ЕГРЮЛ на ГСК «МАГИСТРАЛЬНЫЙ-3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</w:t>
      </w:r>
      <w:r>
        <w:rPr>
          <w:sz w:val="24"/>
          <w:szCs w:val="24"/>
        </w:rPr>
        <w:t>заранее установленную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статьи 26.1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а не имеется.</w:t>
      </w:r>
    </w:p>
    <w:p>
      <w:pPr>
        <w:pStyle w:val="2"/>
        <w:ind w:firstLine="539"/>
        <w:rPr/>
      </w:pPr>
      <w:r>
        <w:rPr>
          <w:sz w:val="24"/>
          <w:szCs w:val="24"/>
        </w:rPr>
        <w:t>При указанных обстоятельствах мировой судья квалифицирует действия ГСК «МАГИСТРАЛЬНЫЙ-3» по статье 19.7 Кодекса Российской Федерации об административных правонарушениях, как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"/>
        <w:ind w:firstLine="540"/>
        <w:rPr/>
      </w:pPr>
      <w:r>
        <w:rPr>
          <w:sz w:val="24"/>
          <w:szCs w:val="24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ГСК «МАГИСТРАЛЬНЫЙ-3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540"/>
        <w:rPr/>
      </w:pPr>
      <w:r>
        <w:rPr>
          <w:sz w:val="24"/>
          <w:szCs w:val="24"/>
        </w:rPr>
        <w:t>гаражно-строительный кооператив «МАГИСТРАЛЬНЫЙ-3» ОГРН /ДАННЫЕ ИЗЪЯТЫ/, ИНН /ДАННЫЕ ИЗЪЯТЫ/,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наложения административного предуп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FF716D83074D57786ACC886E6E4B7D1CED8A487D1C7E2F9D5FE7A59D406E02ED3093318B0567A3D5A508416EE03C794B67815c4y0L" TargetMode="External"/><Relationship Id="rId3" Type="http://schemas.openxmlformats.org/officeDocument/2006/relationships/hyperlink" Target="consultantplus://offline/ref=D1FFF716D83074D57786ACC886E6E4B7D1CED8A487D1C7E2F9D5FE7A59D406E02ED3093318B0567A3D5A508416EE03C794B67815c4y0L" TargetMode="External"/><Relationship Id="rId4" Type="http://schemas.openxmlformats.org/officeDocument/2006/relationships/hyperlink" Target="consultantplus://offline/ref=813C6C1CC7DD8AC9571E23D841A7FF19713B4D2798850ECE968B015C96498CF968C592F34DFDv3j8G" TargetMode="External"/><Relationship Id="rId5" Type="http://schemas.openxmlformats.org/officeDocument/2006/relationships/hyperlink" Target="consultantplus://offline/ref=813C6C1CC7DD8AC9571E23D841A7FF19713B4D2798850ECE968B015C96498CF968C592F548FBv3jDG" TargetMode="External"/><Relationship Id="rId6" Type="http://schemas.openxmlformats.org/officeDocument/2006/relationships/hyperlink" Target="consultantplus://offline/ref=813C6C1CC7DD8AC9571E23D841A7FF19713B4D2798850ECE968B015C96498CF968C592F54CFFv3jFG" TargetMode="External"/><Relationship Id="rId7" Type="http://schemas.openxmlformats.org/officeDocument/2006/relationships/hyperlink" Target="consultantplus://offline/ref=813C6C1CC7DD8AC9571E23D841A7FF19713B4D2798850ECE968B015C96498CF968C592F54CFFv3j1G" TargetMode="External"/><Relationship Id="rId8" Type="http://schemas.openxmlformats.org/officeDocument/2006/relationships/hyperlink" Target="consultantplus://offline/ref=813C6C1CC7DD8AC9571E23D841A7FF19713B4D2798850ECE968B015C96498CF968C592F54CF0v3jBG" TargetMode="External"/><Relationship Id="rId9" Type="http://schemas.openxmlformats.org/officeDocument/2006/relationships/hyperlink" Target="consultantplus://offline/ref=813C6C1CC7DD8AC9571E23D841A7FF19713B4D2798850ECE968B015C96498CF968C592F748F1v3jCG" TargetMode="External"/><Relationship Id="rId10" Type="http://schemas.openxmlformats.org/officeDocument/2006/relationships/hyperlink" Target="consultantplus://offline/ref=813C6C1CC7DD8AC9571E23D841A7FF19713B4D2798850ECE968B015C96498CF968C592F548FBv3jDG" TargetMode="External"/><Relationship Id="rId11" Type="http://schemas.openxmlformats.org/officeDocument/2006/relationships/hyperlink" Target="consultantplus://offline/ref=813C6C1CC7DD8AC9571E23D841A7FF19713B4D2798850ECE968B015C96498CF968C592F24AFFv3j0G" TargetMode="External"/><Relationship Id="rId12" Type="http://schemas.openxmlformats.org/officeDocument/2006/relationships/hyperlink" Target="consultantplus://offline/ref=813C6C1CC7DD8AC9571E23D841A7FF19713B4D2798850ECE968B015C96498CF968C592F742vFj0G" TargetMode="External"/><Relationship Id="rId13" Type="http://schemas.openxmlformats.org/officeDocument/2006/relationships/hyperlink" Target="consultantplus://offline/ref=813C6C1CC7DD8AC9571E23D841A7FF19713B4D2798850ECE968B015C96498CF968C592F14AFDv3jBG" TargetMode="External"/><Relationship Id="rId14" Type="http://schemas.openxmlformats.org/officeDocument/2006/relationships/hyperlink" Target="consultantplus://offline/ref=813C6C1CC7DD8AC9571E23D841A7FF19713B4D2798850ECE968B015C96498CF968C592F548FFv3jCG" TargetMode="External"/><Relationship Id="rId15" Type="http://schemas.openxmlformats.org/officeDocument/2006/relationships/hyperlink" Target="consultantplus://offline/ref=813C6C1CC7DD8AC9571E23D841A7FF19713B4D2798850ECE968B015C96498CF968C592F148F1v3jBG" TargetMode="External"/><Relationship Id="rId16" Type="http://schemas.openxmlformats.org/officeDocument/2006/relationships/hyperlink" Target="consultantplus://offline/ref=813C6C1CC7DD8AC9571E23D841A7FF19713B4D2798850ECE968B015C96498CF968C592F24BFEv3jDG" TargetMode="External"/><Relationship Id="rId17" Type="http://schemas.openxmlformats.org/officeDocument/2006/relationships/hyperlink" Target="consultantplus://offline/ref=813C6C1CC7DD8AC9571E23D841A7FF19713B4D2798850ECE968B015C96498CF968C592F248FBv3j8G" TargetMode="External"/><Relationship Id="rId18" Type="http://schemas.openxmlformats.org/officeDocument/2006/relationships/hyperlink" Target="consultantplus://offline/ref=813C6C1CC7DD8AC9571E23D841A7FF19713B4D2798850ECE968B015C96498CF968C592F342F8v3j9G" TargetMode="External"/><Relationship Id="rId19" Type="http://schemas.openxmlformats.org/officeDocument/2006/relationships/hyperlink" Target="consultantplus://offline/ref=813C6C1CC7DD8AC9571E23D841A7FF19713B4D2798850ECE968B015C96498CF968C592F342F9v3jEG" TargetMode="External"/><Relationship Id="rId20" Type="http://schemas.openxmlformats.org/officeDocument/2006/relationships/hyperlink" Target="consultantplus://offline/ref=813C6C1CC7DD8AC9571E23D841A7FF19713B4D2798850ECE968B015C96498CF968C592F44DF8v3jAG" TargetMode="External"/><Relationship Id="rId21" Type="http://schemas.openxmlformats.org/officeDocument/2006/relationships/hyperlink" Target="consultantplus://offline/ref=813C6C1CC7DD8AC9571E23D841A7FF19713B4D2798850ECE968B015C96498CF968C592F54AF1v3j1G" TargetMode="External"/><Relationship Id="rId22" Type="http://schemas.openxmlformats.org/officeDocument/2006/relationships/hyperlink" Target="consultantplus://offline/ref=813C6C1CC7DD8AC9571E23D841A7FF19713B4D2798850ECE968B015C96498CF968C592F64DFCv3jFG" TargetMode="External"/><Relationship Id="rId23" Type="http://schemas.openxmlformats.org/officeDocument/2006/relationships/hyperlink" Target="consultantplus://offline/ref=813C6C1CC7DD8AC9571E23D841A7FF19713B4D2798850ECE968B015C96498CF968C592F14AF93E1AvFjCG" TargetMode="External"/><Relationship Id="rId24" Type="http://schemas.openxmlformats.org/officeDocument/2006/relationships/hyperlink" Target="consultantplus://offline/ref=813C6C1CC7DD8AC9571E23D841A7FF19713B4D2798850ECE968B015C96498CF968C592F54EFAv3jFG" TargetMode="External"/><Relationship Id="rId25" Type="http://schemas.openxmlformats.org/officeDocument/2006/relationships/hyperlink" Target="consultantplus://offline/ref=F11AF65847D9CD07D5A99F4B0A8E9C45F5ED55483CC5BF8C55033DF64EA8CE624DD9027CAE2C6B99REw0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