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80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58-15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ЙРИНА» ОГРН /ДАННЫЕ ИЗЪЯТЫ/, ИНН /ДАННЫЕ ИЗЪЯТЫ/, расположенного по адресу: /ДАННЫЕ ИЗЪЯТЫ/ 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ООО «АЙРИНА» /ДАННЫЕ ИЗЪЯТЫ/ года не предоставило годовую бухгалтерскую (финансовую) отчетность за 2021 год, срок предоставления которой истек /ДАННЫЕ ИЗЪЯТЫ/. Таким образом, ООО «АЙРИНА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ЙРИНА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ЙРИНА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ЙРИНА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ЙРИНА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ЙРИНА» было направлено определение о возбуждении дела об административном правонарушении и проведении административного расследования от /ДАННЫЕ ИЗЪЯТЫ/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ЙРИНА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ЙР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ЙРИНА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ЙРИНА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ЙРИНА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