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77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5-2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РТЕФАКТ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РТЕФАКТ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ООО «АРТЕФАКТ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РТЕФАКТ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РТЕФАКТ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РТЕФАКТ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РТЕФАКТ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РТЕФАКТ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РТЕФАКТ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РТЕФАК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РТЕФАКТ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РТЕФАКТ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РТЕФАКТ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