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4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2-33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Благотворительный фонд «С ОТКРЫТЫМ СЕРДЦЕМ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БФ «С ОТКРЫТЫМ СЕРДЦЕМ» /ДАННЫЕ ИЗЪЯТЫ/ не предоставило годовую бухгалтерскую (финансовую) отчетность за 2021 год, срок предоставления которой истек /ДАННЫЕ ИЗЪЯТЫ/ года. Таким образом, БФ «С ОТКРЫТЫМ СЕРДЦЕМ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БФ «С ОТКРЫТЫМ СЕРДЦЕМ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БФ «С ОТКРЫТЫМ СЕРДЦЕМ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БФ «С ОТКРЫТЫМ СЕРДЦЕМ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БФ «С ОТКРЫТЫМ СЕРДЦЕМ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БФ «С ОТКРЫТЫМ СЕРДЦЕМ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БФ «С ОТКРЫТЫМ СЕРДЦЕМ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БФ «С ОТКРЫТЫМ СЕРДЦ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БФ «С ОТКРЫТЫМ СЕРДЦЕМ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БФ «С ОТКРЫТЫМ СЕРДЦЕМ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Благотворительный фонд «С ОТКРЫТЫМ СЕРДЦЕМ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