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73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51-36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А-ГРУЗСПЕЦТЕХ» ОГРН /ДАННЫЕ ИЗЪЯТЫ/ , ИНН /ДАННЫЕ ИЗЪЯТЫ/, расположенного по адресу: 420054, Республика Татарстан, /ДАННЫЕ ИЗЪЯТЫ/,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А-ГРУЗСПЕЦТЕХ» /ДАННЫЕ ИЗЪЯТЫ/ года не предоставило годовую бухгалтерскую (финансовую) отчетность за 2021 год, срок предоставления которой истек /ДАННЫЕ ИЗЪЯТЫ/ года. Таким образом, ООО «А-ГРУЗСПЕЦТЕХ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А-ГРУЗСПЕЦТЕХ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ООО «А-ГРУЗСПЕЦТЕХ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ООО «А-ГРУЗСПЕЦТЕХ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А-ГРУЗСПЕЦТЕХ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ООО «А-ГРУЗСПЕЦТЕХ» было направлено определение о возбуждении дела об административном правонарушении и проведении административного расследования от /ДАННЫЕ ИЗЪЯТЫ/ года, содержащим в себе уведомление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ООО «А-ГРУЗСПЕЦТЕХ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ООО «А-ГРУЗСПЕЦТЕ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А-ГРУЗСПЕЦТЕХ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А-ГРУЗСПЕЦТЕХ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А-ГРУЗСПЕЦТЕХ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