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Копия                                                                              Дело № М 2-5-471/2022</w:t>
      </w:r>
    </w:p>
    <w:p>
      <w:pPr>
        <w:pStyle w:val="Normal"/>
        <w:ind w:firstLine="540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37-01-2022-001589-2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28 мая 2022 года                                             </w:t>
        <w:tab/>
        <w:t xml:space="preserve">   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Саматова Э.Т.,  </w:t>
      </w:r>
    </w:p>
    <w:p>
      <w:pPr>
        <w:pStyle w:val="Normal"/>
        <w:ind w:firstLine="540"/>
        <w:jc w:val="both"/>
        <w:rPr/>
      </w:pPr>
      <w:r>
        <w:rPr/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/>
        <w:t>Саматова Э.Т., /ДАННЫЕ ИЗЪЯТЫ/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ражданин Саматов Э.Т., находясь в магазине «Находка» (ООО «Табыш») по адресу: /ДАННЫЕ ИЗЪЯТЫ/, осуществил мелкое хищение чужого имущества путем кражи, а именно: /ДАННЫЕ ИЗЪЯТЫ/, на общую сумму 938,82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/>
      </w:pPr>
      <w:r>
        <w:rPr/>
        <w:t xml:space="preserve">Саматов Э.Т. с протоколом согласился, вину признал, пояснил, что совершил хищение, поскольку хотел кушать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матова Э.Т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за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заявлением и письменным объяснением сотрудника магазина «Находка» Л. от /ДАННЫЕ ИЗЪЯТЫ/;</w:t>
      </w:r>
    </w:p>
    <w:p>
      <w:pPr>
        <w:pStyle w:val="Normal"/>
        <w:ind w:firstLine="540"/>
        <w:jc w:val="both"/>
        <w:rPr/>
      </w:pPr>
      <w:r>
        <w:rPr/>
        <w:t>- письменным объяснением свидетеля М. от /ДАННЫЕ ИЗЪЯТЫ/ года;</w:t>
      </w:r>
    </w:p>
    <w:p>
      <w:pPr>
        <w:pStyle w:val="Normal"/>
        <w:ind w:firstLine="540"/>
        <w:jc w:val="both"/>
        <w:rPr/>
      </w:pPr>
      <w:r>
        <w:rPr/>
        <w:t>- рапортом сотрудника ППСП УМВД России по городу Казани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 объяснением Саматова Э.Т. от /ДАННЫЕ ИЗЪЯТЫ/ года;</w:t>
      </w:r>
    </w:p>
    <w:p>
      <w:pPr>
        <w:pStyle w:val="Normal"/>
        <w:ind w:firstLine="540"/>
        <w:jc w:val="both"/>
        <w:rPr/>
      </w:pPr>
      <w:r>
        <w:rPr/>
        <w:t>- справкой магазина «Находка» о стоимости товара без учета НДС;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Саматова Э.Т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статьей 158.1, </w:t>
      </w:r>
      <w:hyperlink r:id="rId2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/>
        <w:t>При назначении Саматову Э.Т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является повторное совершение аналогичного правонарушения, к смягчающим вину обстоятельствам суд признает – признание вины, наличие на иждивении несовершеннолетнего ребенка.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Саматова Э.Т., суд считает  необходимым назначить Саматову Э.Т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матова Э.Т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исчислять с момента доставления –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Исполнение настоящего постановления возложить на ОП № 10 «Промышленный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     </w:t>
        <w:tab/>
        <w:tab/>
        <w:t xml:space="preserve">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