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ло № М 2-5-470/2022</w:t>
      </w:r>
    </w:p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37-01-2022-001587-34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мая 2022 года                                                                                                    город Казань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– Собирова О.О.,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uto" w:line="240" w:before="0" w:after="0"/>
        <w:ind w:firstLine="539"/>
        <w:jc w:val="both"/>
        <w:rPr>
          <w:rStyle w:val="Cnsl"/>
          <w:rFonts w:ascii="Times New Roman" w:hAnsi="Times New Roman" w:cs="Times New Roman"/>
          <w:sz w:val="24"/>
          <w:szCs w:val="24"/>
        </w:rPr>
      </w:pPr>
      <w:r>
        <w:rPr>
          <w:rStyle w:val="Cnsl"/>
          <w:rFonts w:cs="Times New Roman" w:ascii="Times New Roman" w:hAnsi="Times New Roman"/>
          <w:sz w:val="24"/>
          <w:szCs w:val="24"/>
        </w:rPr>
        <w:t>Собирова О.О., /ДАННЫЕ ИЗЪЯТЫ/,</w:t>
      </w:r>
    </w:p>
    <w:p>
      <w:pPr>
        <w:pStyle w:val="Normal"/>
        <w:spacing w:lineRule="auto" w:line="240" w:before="0" w:after="0"/>
        <w:ind w:firstLine="539"/>
        <w:jc w:val="both"/>
        <w:rPr>
          <w:rStyle w:val="Cns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изводству мирового судьи принято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Собирова О.О., который подвергнут административному наказанию – штрафу: /ДАННЫЕ ИЗЪЯТЫ/ года по постановлению об административном правонарушении № /ДАННЫЕ ИЗЪЯТЫ/ в размере 2 000 рублей за административное правонарушение, предусмотренное /ДАННЫЕ ИЗЪЯТЫ/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привлечении к административной ответственности Собиров О.О. получил в тот же день, что подтверждает его подпись в постановлении. Данное постановление им не обжаловалось и вступило в законную силу /ДАННЫЕ ИЗЪЯТЫ/. Об отсрочке или рассрочке исполнения вышеуказанного постановления Собиров О.О. не ходатайствовал,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не исполнил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Собиров О.О.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л.</w:t>
      </w:r>
    </w:p>
    <w:p>
      <w:pPr>
        <w:pStyle w:val="Normal"/>
        <w:autoSpaceDE w:val="false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Собирова О.О. в совершении административного правонарушения установлена следующими доказательствами: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№ /ДАННЫЕ ИЗЪЯТЫ/, в котором изложены обстоятельства дела, а также имеется подпись Собирова О.О. об ознакомлении с содержанием протокола;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портом сотрудника полиции В. от /ДАННЫЕ ИЗЪЯТЫ/ года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№ /ДАННЫЕ ИЗЪЯТЫ/ года по делу об административном правонарушении в отношении Собирова О.О., предусмотренном /ДАННЫЕ ИЗЪЯТЫ/ Кодекса Российской Федерации об административных правонарушениях, из которого также усматривается, что копию постановления Собиров О.О. получил /ДАННЫЕ ИЗЪЯТЫ/ года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Собиров О.О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 административный –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воим бездействием Собиров О.О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обирова О.О., его имущественное положение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, судом не установлено. Смягчающим обстоятельством суд признает признание вины, наличие </w:t>
      </w:r>
      <w:r>
        <w:rPr>
          <w:rStyle w:val="Cnsl"/>
          <w:rFonts w:cs="Times New Roman" w:ascii="Times New Roman" w:hAnsi="Times New Roman"/>
          <w:sz w:val="24"/>
          <w:szCs w:val="24"/>
        </w:rPr>
        <w:t>на иждивении одного несовершеннолетнего ребе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вышеизложенного, мировой судья приходит к выводу о необходимости назначения Собирову О.О. административного наказания в виде ареста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ями 4.1, 4.2, частью 1 статьи 20.25,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Style w:val="Cnsl"/>
          <w:rFonts w:cs="Times New Roman" w:ascii="Times New Roman" w:hAnsi="Times New Roman"/>
          <w:sz w:val="24"/>
          <w:szCs w:val="24"/>
        </w:rPr>
        <w:t>Собирова О.О.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Собирова О.О. исчислять с /ДАННЫЕ ИЗЪЯТЫ/ года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е считать отбытым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 xml:space="preserve">                                 </w:t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8B34C5769B54C1CA8E44D455418E014C62A2D8B7576E8D262090EDFD26E0B2DC40B6D4FA1C363m2F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