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ело № М2-5-468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37-01-2022-001584-4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28 мая 2022 года                                              </w:t>
        <w:tab/>
        <w:t xml:space="preserve">            </w:t>
        <w:tab/>
        <w:tab/>
        <w:t xml:space="preserve">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– Сулейманова А.А.,</w:t>
      </w:r>
    </w:p>
    <w:p>
      <w:pPr>
        <w:pStyle w:val="Normal"/>
        <w:ind w:firstLine="540"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Cs w:val="24"/>
          <w:lang w:val="ru-RU"/>
        </w:rPr>
        <w:t>Сулейманова А.А., /ДАННЫЕ ИЗЪЯТЫ/</w:t>
      </w:r>
      <w:r>
        <w:rPr>
          <w:szCs w:val="24"/>
        </w:rPr>
        <w:t>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у дома /ДАННЫЕ ИЗЪЯТЫ/ по улице /ДАННЫЕ ИЗЪЯТЫ/ города Казани в ходе проверки был выявлен гражданин Сулейманов А.А., в отношении которого имелось достаточно оснований полагать, что он употребил наркотическое средство или психотропное вещество без назначения врача и находится в состоянии наркотического опьянения: резкое изменение кожных покровов лица, поведение не соответствовало обстановке, в связи с чем Сулейманов А.А. был направлен на прохождение медицинского освидетельствования на употребление наркотических веществ в ГАУЗ РНД МЗ РТ, от которого данный гражданин отказался в присутствии двух понятых на месте. Тем самым не выполнил законное требование сотрудника полиции о прохождении медицинского освидетельствования на предмет потребления наркотических веществ.</w:t>
      </w:r>
    </w:p>
    <w:p>
      <w:pPr>
        <w:pStyle w:val="Normal"/>
        <w:ind w:firstLine="540"/>
        <w:jc w:val="both"/>
        <w:rPr/>
      </w:pPr>
      <w:r>
        <w:rPr/>
        <w:t>В суде Сулейманов А.А. вину признал, отказался пройти освидетельствование, поскольку употребляет наркотические вещества.</w:t>
      </w:r>
    </w:p>
    <w:p>
      <w:pPr>
        <w:pStyle w:val="Normal"/>
        <w:ind w:firstLine="540"/>
        <w:jc w:val="both"/>
        <w:rPr/>
      </w:pPr>
      <w:r>
        <w:rPr/>
        <w:t>Выслушав пояснения Сулейманова А.А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/>
      </w:pPr>
      <w:r>
        <w:rPr/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, частью 2 статьи 44 Федерального закона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/>
      </w:pPr>
      <w:r>
        <w:rPr/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Событие административного правонарушения и вина Сулейманова А.А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токолом /ДАННЫЕ ИЗЪЯТЫ/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от /ДАННЫЕ ИЗЪЯТЫ/ года;</w:t>
      </w:r>
    </w:p>
    <w:p>
      <w:pPr>
        <w:pStyle w:val="Normal"/>
        <w:ind w:firstLine="540"/>
        <w:jc w:val="both"/>
        <w:rPr/>
      </w:pPr>
      <w:r>
        <w:rPr/>
        <w:t>- рапортом сотрудника полиции УМВД России по городу Казани от /ДАННЫЕ ИЗЪЯТЫ/ года;</w:t>
      </w:r>
    </w:p>
    <w:p>
      <w:pPr>
        <w:pStyle w:val="Normal"/>
        <w:ind w:firstLine="540"/>
        <w:jc w:val="both"/>
        <w:rPr/>
      </w:pPr>
      <w:r>
        <w:rPr/>
        <w:t>- объяснениями свидетелей В. и Б. от /ДАННЫЕ ИЗЪЯТЫ/ года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ми действиями Сулейманов А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Сулейманова А.А., не установлено.</w:t>
      </w:r>
    </w:p>
    <w:p>
      <w:pPr>
        <w:pStyle w:val="Normal"/>
        <w:ind w:firstLine="540"/>
        <w:jc w:val="both"/>
        <w:rPr/>
      </w:pPr>
      <w:r>
        <w:rPr/>
        <w:t>К смягчающим вину обстоятельствам суд относит признание вины.</w:t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/>
        <w:t>Обстоятельств, препятствующих назначению Сулейманову А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Сулеймановым А.А., так и другими лицами, данных о личности Сулейманова А.А., а также, учитывая совершение правонарушения в области, посягающие на здоровье, санитарно-эпидемиологическое благополучие населения и общественную нравственность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Сулейманова А.А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ind w:firstLine="540"/>
        <w:jc w:val="both"/>
        <w:rPr/>
      </w:pPr>
      <w:r>
        <w:rPr/>
        <w:t>Руководствуясь статьями 3.9, 4.1, 4.2, частью 1 статьи 6.9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лейманова А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Сулейманова А.А. исчислять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Возложить на Сулейманова А.А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</w:t>
      </w:r>
      <w:r>
        <w:rPr>
          <w:u w:val="single"/>
        </w:rPr>
        <w:t>в течение десяти суток</w:t>
      </w:r>
      <w:r>
        <w:rPr/>
        <w:t xml:space="preserve">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/>
        <w:t>Разъяснить Сулейманову А.А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/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