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                                                                         </w:t>
        <w:tab/>
        <w:tab/>
        <w:tab/>
        <w:t xml:space="preserve"> Дело № М 2-5-407/2022</w:t>
      </w:r>
    </w:p>
    <w:p>
      <w:pPr>
        <w:pStyle w:val="Normal"/>
        <w:tabs>
          <w:tab w:val="clear" w:pos="708"/>
          <w:tab w:val="left" w:pos="5747" w:leader="none"/>
          <w:tab w:val="right" w:pos="9637" w:leader="none"/>
        </w:tabs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37-01-2022-001447-66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 мая 2022 года                       </w:t>
        <w:tab/>
        <w:t xml:space="preserve">                                                          </w:t>
        <w:tab/>
        <w:t xml:space="preserve">       город Казань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статьей 19.12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овой А.А., /ДАННЫЕ ИЗЪЯТЫ/,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/ДАННЫЕ ИЗЪЯТЫ/, при входе на длительное свидание в ФКУ ИК-19 УФСИН России по РТ, расположенную по адресу: /ДАННЫЕ ИЗЪЯТЫ/, в вещах Власовой А.А. были обнаружены и изъяты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/ДАННЫЕ ИЗЪЯТЫ/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/ДАННЫЕ ИЗЪЯТЫ/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/ДАННЫЕ ИЗЪЯТЫ/,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самым Власова А.А. пыталась организовать доставку запрещенного предмета для последующей передачи осужденным, отбывающим наказание в ФКУ ИК-19 УФСИН России по Р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ми действиями Власова А.А. нарушила положения Приказа Минюста Российской Федерации от 16 декабря 2016 года № 295 «Об утверждении Правил внутреннего распорядка исправительных учреждений», зарегистрированного в Минюсте Российской Феде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ова А.А., будучи надлежащим образом, извещенной посредством телефонограммы, в суд не явилась, причину неявок суду не сообщала. При этом, от нее поступило ходатайство о рассмотрении дела без ее участ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суд расценивает данные действия Власовой А.А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Власовой А.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асти 1 статьи 82 Уголовно-исполнительного кодекса Российской Федерации режим в исправительных учреждениях - установленный законом и соответствующими закону нормативными правовыми актами порядок исполнения и отбывания лишения свободы, обеспечивающий охрану и изоляцию осужденных, постоянный надзор за ними, исполнение возложенных на них обязанностей, реализацию их прав и законных интересов, личную безопасность осужденных и персонала, раздельное содержание разных категорий осужденных, различные условия содержания в зависимости от вида исправительного учреждения, назначенного судом, изменение условий отбывания наказ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части 3 статьи 82 Уголовно-исполнительного кодекса Российской Федерации в исправительных учреждениях действуют Правила внутреннего распорядка исправительных учреждений, утверждаемые Министерством юстиции Российской Федерации по согласованию с Генеральной прокуратурой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предоставленными полномочиями приказом Министерства юстиции Российской Федерации от 16 декабря 2016 года № 295 утверждены Правила внутреннего распорядка исправительных учреждений, регламентирующие и конкретизирующие соответствующие вопросы деятельности исправительных учреждений, в том числе порядок предоставления осужденным свиданий. Правила, как указано в пункте 2, обязательны для персонала исправительных учреждений, содержащихся в них осужденных, а также иных лиц, посещающих эти учрежд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Приказами Министерства юстиции Российской Федерации от 16 декабря 2016 года № 295 «Об утверждении Правил внутреннего распорядка исправительных учреждений» средства связи и комплектующие к ним, обеспечивающие работу, отнесены к перечню вещей и предметов, которые осужденным запрещается иметь при себе, получать в посылках, передачах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, образующие объективную сторону правонарушения, предусмотренного статьей 19.12 Кодекса об административных правонарушениях Российской Федерации, выражаются в передаче или попытке передачи любым способом предметов, веществ или продуктов питания, запрещенных к хранению и использованию осужденными, подозреваемыми и обвиняемыми. Они могут быть совершены во время свидания, путем скрытого проноса (провоза) в жилую или производственную зону, их переброса через ограждение на территорию исправительного учреждения или места содержания под стражей, передачи через осужденных, пользующихся правом бесконвойного передвижения, и т.п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законодатель устанавливает ответственность, как за передачу, так и за попытку передачи упомянутых выше запрещенных предметов, веществ или продуктов пит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или попытка передачи запрещенных предметов, изделий и веществ признается оконченным правонарушением в тот момент, когда совершены действия, прямо направленные на их доставк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обытие административного правонарушения и вина Власовой А.А. в его совершении, кроме собственного признания,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отоколом /ДАННЫЕ ИЗЪЯТЫ/ об административном правонарушении, в котором изложены обстоятельства дела, и имеется подпись Власовой А.А. об ознакомлении с содержанием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отоколом личного досмотра, досмотра вещей, находящихся при физическом лице от /ДАННЫЕ ИЗЪЯТЫ/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актом от /ДАННЫЕ ИЗЪЯТЫ/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актом изъятия от /ДАННЫЕ ИЗЪЯТЫ/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рапортом заместителя начальника ОБ ФКУ ИК-19 УФСИН России по РТ от /ДАННЫЕ ИЗЪЯТЫ/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рапортом младшего инспектора ГНОБ ФКУ ИК-19 УФСИН России по РТ от /ДАННЫЕ ИЗЪЯТЫ/ г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исьменным объяснением Власовой А.А. от /ДАННЫЕ ИЗЪЯТЫ/ год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ей заявления Власовой А.А. о предоставлении длительного свид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сообщением о факте происшествия в ФКУ ИК-19 УФСИН России по Республике Татарст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то и видеоматериала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Довод привлекаемого лица о том, что она совершала данные действия без умысла, под влиянием осужденных, </w:t>
      </w:r>
      <w:r>
        <w:rPr>
          <w:sz w:val="24"/>
          <w:szCs w:val="24"/>
        </w:rPr>
        <w:t>является несостоятельным и не является основанием для освобождения от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Таким образом, в действиях Власовой А.А. содержится состав административного правонарушения, предусмотренного статьей 19.12 Кодекса Российской Федерации об административных правонарушениях - попытка передачи любым способом лицам, содержащимся в учреждениях уголовно – исполнительной системы предметов, приобретение, хранение или использование которых запрещено зако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и назначении Власовой А.А. административного наказания мировой судья принимает во внимание характер совершенного правонарушения, личность лица, привлекаемой к административной ответственности, ее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бстоятельств, смягчающих и отягчающих административную ответственность Власовой А.А.,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вязи с изложенным, с учетом обстоятельств дела, мировой судья считает возможным назначить Власовой А.А.  наказание в виде штрафа, в пределах санкции статьи 19.12 Кодекса Российской Федерации об административных правонарушениях, с конфискацией запрещённых к передаче на территории исправительного учреждения предмет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таких обстоятельствах, руководствуясь статьями 4.1, 4.2, 19.12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ласову А.А. признать виновной в совершении административного правонарушения, предусмотренного статьей 19.12 Кодекса Российской Федерации об административных правонарушениях и назначить ей административное наказание в виде штрафа в размере 3 000 (три тысячи) рублей, с конфискацией запрещенных к передаче предметов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/ДАННЫЕ ИЗЪЯТЫ/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/ДАННЫЕ ИЗЪЯТЫ/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/ДАННЫЕ ИЗЪЯТЫ/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траф подлежит уплате в течение 60 дней с момента вступления постановления в законную силу по реквизитам: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2140; УИН – </w:t>
      </w:r>
      <w:r>
        <w:rPr>
          <w:sz w:val="24"/>
          <w:szCs w:val="24"/>
        </w:rPr>
        <w:t>031869090000000002845733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настоящего постановления в части конфискации, запрещенных к передаче предметов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/ДАННЫЕ ИЗЪЯТЫ/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/ДАННЫЕ ИЗЪЯТЫ/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/ДАННЫЕ ИЗЪЯТЫ/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озложить на отдел судебных приставов по Приволжскому району города Казани Управления Федеральной службы судебных приставов по Республике Татарстан в порядке статьи 32.4 Кодекса Российской Федерации об административных правонарушениях, обязав его представить в суд соответствующие документы об исполнении настоящего постано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 даты получения постановления через мирового судью.</w:t>
      </w:r>
    </w:p>
    <w:p>
      <w:pPr>
        <w:pStyle w:val="TextBodyIndent"/>
        <w:spacing w:before="0" w:after="0"/>
        <w:ind w:left="283" w:firstLine="539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TextBodyIndent"/>
        <w:spacing w:before="0" w:after="0"/>
        <w:ind w:left="283" w:firstLine="539"/>
        <w:rPr/>
      </w:pPr>
      <w:r>
        <w:rPr>
          <w:sz w:val="24"/>
          <w:szCs w:val="24"/>
        </w:rPr>
        <w:t>Мировой судья</w:t>
        <w:tab/>
        <w:t xml:space="preserve">                                                 </w:t>
        <w:tab/>
        <w:tab/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24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