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дело № М 2-5-390/2022</w:t>
      </w:r>
    </w:p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37-01-2022-001430-20</w:t>
      </w:r>
    </w:p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мая 2022 года                                                                                                    город Казань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лица, привлекаемого к административной ответственности – Маликова Э.Д.,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режиме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uto" w:line="240" w:before="0" w:after="0"/>
        <w:ind w:firstLine="539"/>
        <w:jc w:val="both"/>
        <w:rPr>
          <w:rStyle w:val="Cnsl"/>
          <w:rFonts w:ascii="Times New Roman" w:hAnsi="Times New Roman" w:cs="Times New Roman"/>
          <w:sz w:val="24"/>
          <w:szCs w:val="24"/>
        </w:rPr>
      </w:pPr>
      <w:r>
        <w:rPr>
          <w:rStyle w:val="Cnsl"/>
          <w:rFonts w:cs="Times New Roman" w:ascii="Times New Roman" w:hAnsi="Times New Roman"/>
          <w:sz w:val="24"/>
          <w:szCs w:val="24"/>
        </w:rPr>
        <w:t>Маликова Э.Д., /ДАННЫЕ ИЗЪЯТЫ/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изводству мирового судьи принято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Маликова Э.Д., который подвергнут административному наказанию – штрафу: /ДАННЫЕ ИЗЪЯТЫ/ года по постановлению об административном правонарушении № /ДАННЫЕ ИЗЪЯТЫ/ в размере 500 рублей за административное правонарушение, предусмотренное /ДАННЫЕ ИЗЪЯТЫ/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 привлечении к административной ответственности Маликов Э.Д. получил в тот же день, что подтверждает его подпись в постановлении. Данное постановление им не обжаловалось и вступило в законную силу /ДАННЫЕ ИЗЪЯТЫ/ года. Об отсрочке или рассрочке исполнения вышеуказанного постановления Маликов Э.Д. не ходатайствовал, в течение шестидесяти дней со дня вступления постановления об административном правонарушении в законную силу (с /ДАННЫЕ ИЗЪЯТЫ/ года), возложенную на него обязанность по уплате административного штрафа не исполнил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Маликов Э.Д.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ризнал.</w:t>
      </w:r>
    </w:p>
    <w:p>
      <w:pPr>
        <w:pStyle w:val="Normal"/>
        <w:autoSpaceDE w:val="false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участника процесса, исследова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Маликова Э.Д. в совершении административного правонарушения установлена следующими доказательствами: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об административном правонарушении /ДАННЫЕ ИЗЪЯТЫ/, в котором изложены обстоятельства дела, а также имеется подпись Маликова Э.Д. об ознакомлении с содержанием протокола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ом сотрудника ПА 4509 УМВД России по г. Казани от /ДАННЫЕ ИЗЪЯТЫ/ года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ми объяснениями Маликова Э.Д.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постановления /ДАННЫЕ ИЗЪЯТЫ/ по делу об административном правонарушении в отношении Маликова Э.Д., предусмотренном /ДАННЫЕ ИЗЪЯТЫ/ Кодекса Российской Федерации об административных правонарушениях, из которого также усматривается, что копию постановления Маликов Э.Д. получил /ДАННЫЕ ИЗЪЯТЫ/ года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Маликов Э.Д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 административный – неуплата административного штрафа в срок, предусмотренный настоящим Кодексом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воим бездействием Маликов Э.Д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Маликова Э.Д., его имущественное положение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 Смягчающим обстоятельством суд признает признание вины, наличие на иждивении несовершеннолетнего ребенка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ётом вышеизложенного, мировой судья приходит к выводу о необходимости назначения Маликову Э.Д. административного наказания в виде ареста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атьями 4.1, 4.2, частью 1 статьи 20.25,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икова Э.Д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о протоколу № 9100654 от 12 мая 2022 года и назначить ему административное наказание в виде административного ареста на срок                         3 (трое) суток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дминистративного ареста Маликова Э.Д. исчислять с момента доставления –                     с 10 часов 40 минут 12 мая 2022 года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 xml:space="preserve">                                 </w:t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8B34C5769B54C1CA8E44D455418E014C62A2D8B7576E8D262090EDFD26E0B2DC40B6D4FA1C363m2F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