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Дело № М2-5-384/2022</w:t>
      </w:r>
    </w:p>
    <w:p>
      <w:pPr>
        <w:pStyle w:val="Heading"/>
        <w:ind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УИД16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7-01-2022-001397-22</w:t>
      </w:r>
    </w:p>
    <w:p>
      <w:pPr>
        <w:pStyle w:val="Heading"/>
        <w:ind w:firstLine="54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0 мая 2022 года</w:t>
        <w:tab/>
        <w:tab/>
        <w:tab/>
        <w:tab/>
        <w:tab/>
        <w:t xml:space="preserve">                                 </w:t>
        <w:tab/>
        <w:tab/>
        <w:tab/>
        <w:t>город Казань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2 по Приволжскому судебному району города Казани Республики Татарстан Садрутдинова А.С.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режиме видеоконференцсвязи дело об административном правонарушении, предусмотренном частью 3 статьи 12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40"/>
        <w:rPr>
          <w:sz w:val="16"/>
          <w:szCs w:val="16"/>
        </w:rPr>
      </w:pPr>
      <w:r>
        <w:rPr>
          <w:sz w:val="16"/>
          <w:szCs w:val="16"/>
        </w:rPr>
        <w:t xml:space="preserve">Лукина И.А., /ДАННЫЕ ИЗЪЯТЫ/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Cs/>
          <w:sz w:val="16"/>
          <w:szCs w:val="16"/>
        </w:rPr>
        <w:t xml:space="preserve">/ДАННЫЕ ИЗЪЯТЫ/ года </w:t>
      </w:r>
      <w:r>
        <w:rPr>
          <w:sz w:val="16"/>
          <w:szCs w:val="16"/>
        </w:rPr>
        <w:t xml:space="preserve">в /ДАННЫЕ ИЗЪЯТЫ/ минут Лукин И.А. возле /ДАННЫЕ ИЗЪЯТЫ/ управлял автомобилем «/ДАННЫЕ ИЗЪЯТЫ/» с государственным регистрационным знаком /ДАННЫЕ ИЗЪЯТЫ/ регион в состоянии алкогольного опьянения, не имея права управления транспортными средствами, чем нарушил пункты 2.7 и 2.1.1 Правил дорожного движения Российской Федерац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Лукин И.А. протокол не оспаривал, вину признал, указал, что управлял автомобилем в состоянии алкогольного опьяне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выслушав участника процесса, изучив материалы дела, приходит к следующем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4 статьи 22 Федерального закона «О безопасности дорожного движения»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ответственно, установленный указанными Правилами единый порядок движения транспортных средств и соблюдение водителями определенных ограничений и требований является обязательными. Нарушений данного нормативного правового акта влечет наступление административной и уголовной ответственно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1.1 Правил дорожного движения Российской Федерации, водитель механического транспортного средства обязан: иметь при себе и по требованию сотрудников полиции передавать им, для проверки: водительское удостоверение или временное разрешение на право управления транспортным средством соответствующей категории или подкатегории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огласно пункту 2.7 Постановления Правительства Российской Федерации от 23 октября 1993 года № 1090 «О правилах дорожного движения»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Факт управления Лукиным И.А. транспортным средством без права управления транспортными средствами в состоянии опьянения подтверждается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/ДАННЫЕ ИЗЪЯТЫ/ от /ДАННЫЕ ИЗЪЯТЫ/ года, в котором изложены обстоятельства дела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чеком по результатам освидетельствования Лукина И.А.,  распечатанного с помощью технического средства измерения Алкотектор PRO-100 touch-k номер прибора /ДАННЫЕ ИЗЪЯТЫ/, дата последней поверки /ДАННЫЕ ИЗЪЯТЫ/ года, согласно которому /ДАННЫЕ ИЗЪЯТЫ/ года в /ДАННЫЕ ИЗЪЯТЫ/ минут проведено освидетельствование Лукина И.А., получен результат о наличии алкоголя в  выдыхаемом воздухе Лукина И.А. /ДАННЫЕ ИЗЪЯТЫ/ мг/л.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16 ОТ № /ДАННЫЕ ИЗЪЯТЫ/ от /ДАННЫЕ ИЗЪЯТЫ/ года, согласно которого Лукин И.А. отстранен от управления транспортным средством, в связи с наличием признаков алкогольного опьянения (запах алкоголя изо рта, неустойчивость позы, нарушение речи, резкое изменение окраски кожных покровов лица, поведение, не соответствующее обстановке)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актом 16 АО № /ДАННЫЕ ИЗЪЯТЫ/ освидетельствования на состояние алкогольного опьянения от /ДАННЫЕ ИЗЪЯТЫ/ года, согласно которого /ДАННЫЕ ИЗЪЯТЫ/ года в /ДАННЫЕ ИЗЪЯТЫ/ минут установлено состояние опьянения Лукина И.А., с результатом освидетельствования – /ДАННЫЕ ИЗЪЯТЫ/ мг/л, сданными результатами Лукин И.А. согласился, указав об этом в протоколе собственноручно «согласен»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отоколом о задержании транспортного средства /ДАННЫЕ ИЗЪЯТЫ/, согласно которому транспортное средство «/ДАННЫЕ ИЗЪЯТЫ/» с государственным регистрационным знаком /ДАННЫЕ ИЗЪЯТЫ/ регион помещено на специализированную стоянку «Азино» в связи с совершением Лукиным И.А. административного правонарушения, предусмотренного частью 3 статьи 12.8 Кодекса Российской Федерации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справкой ГУ УГИБДД МВД по РТ по задержанию водителя, управлявшего транспортным средством без водительского удостоверения от /ДАННЫЕ ИЗЪЯТЫ/ года, согласно которой Лукин И.А. не имеет право управления транспортным средством;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- рапортом инспектора ИДПС ГИБДД УМВД РФ по городу Казани от /ДАННЫЕ ИЗЪЯТЫ/ года об обнаружении признаков правонарушения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воими действиями Лукин И.А. совершил административное правонарушение, предусмотренное частью 3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и не имеющим права управления транспортными средствами, которое предусматривает административное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При назначении Лукину И.А.  административного наказания мировой судья учитывает, характер совершенного им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отягчающих административную ответственность Лукина И.А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 обстоятельствам, смягчающим административную ответственность Лукина И.А. относит признание вины, состояние беременности супруги, наличие на иждивении четверых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 учетом вышеизложенного, обстоятельств, препятствующих назначению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 Лукина И.А., а также, учитывая совершение правонарушения в области дорожного движения, что могло привести к тяжелым последствиям, суд считает необходимым назначить Лукину И.А.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атьями 4.1, 4.2, частью 3 статьи 12.8, статьями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Лукина И.А.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Срок наказания исчислять с момента доставления - /ДАННЫЕ ИЗЪЯТЫ/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Мировой судья   </w:t>
        <w:tab/>
        <w:t xml:space="preserve">          </w:t>
        <w:tab/>
        <w:t xml:space="preserve">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