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Копия </w:t>
        <w:tab/>
        <w:tab/>
        <w:tab/>
        <w:t xml:space="preserve">    </w:t>
        <w:tab/>
        <w:tab/>
        <w:t xml:space="preserve">                                           Дело № М 2-5-379/2022</w:t>
      </w:r>
    </w:p>
    <w:p>
      <w:pPr>
        <w:pStyle w:val="Normal"/>
        <w:ind w:firstLine="540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037-01-2022-001392-37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4 мая 2022 года        </w:t>
        <w:tab/>
        <w:tab/>
        <w:t xml:space="preserve">                                </w:t>
        <w:tab/>
        <w:tab/>
        <w:tab/>
        <w:t xml:space="preserve">                    город Казан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/>
        <w:t>с участием лица, привлекаемого к административной ответственности - Еникеева Р.Р.,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ассмотрев в открытом судебном заседании дело об административном правонарушении</w:t>
      </w:r>
      <w:r>
        <w:rPr/>
        <w:t xml:space="preserve">, предусмотренном </w:t>
      </w:r>
      <w:r>
        <w:rPr>
          <w:rStyle w:val="Cnsl"/>
        </w:rPr>
        <w:t xml:space="preserve">статьей 6.1.1 </w:t>
      </w:r>
      <w:r>
        <w:rPr/>
        <w:t>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>
          <w:rStyle w:val="Cnsl"/>
        </w:rPr>
      </w:pPr>
      <w:r>
        <w:rPr>
          <w:rStyle w:val="Cnsl"/>
        </w:rPr>
        <w:t xml:space="preserve">Мухаметдинова М.Д., /ДАННЫЕ ИЗЪЯТЫ/, </w:t>
      </w:r>
    </w:p>
    <w:p>
      <w:pPr>
        <w:pStyle w:val="Normal"/>
        <w:ind w:firstLine="540"/>
        <w:jc w:val="center"/>
        <w:rPr>
          <w:rStyle w:val="Cnsl"/>
        </w:rPr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/ДАННЫЕ ИЗЪЯТЫ/, находясь на автомойке, расположенной по адресу: /ДАННЫЕ ИЗЪЯТЫ/, Мухаметдинов М.Д. в ходе словесного конфликта, возникшего на почве личных неприязненных отношений, умышленно нанес побои Е., а именно нанес один удар ногой в область ягодиц, тем самым причинил ему физическую боль, согласно заключению эксперта № /ДАННЫЕ ИЗЪЯТЫ/, не повлекшую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/>
        <w:t>Мухаметдинов М.Д. в судебном заседании вину признал.</w:t>
      </w:r>
    </w:p>
    <w:p>
      <w:pPr>
        <w:pStyle w:val="Normal"/>
        <w:ind w:firstLine="540"/>
        <w:jc w:val="both"/>
        <w:rPr/>
      </w:pPr>
      <w:r>
        <w:rPr/>
        <w:t>Мировой судья, заслушав участников процесса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/>
        <w:t>Выслушав участников процесса, свидетелей, изучив материалы дела, суд приходит к следующему.</w:t>
      </w:r>
    </w:p>
    <w:p>
      <w:pPr>
        <w:pStyle w:val="Normal"/>
        <w:ind w:firstLine="540"/>
        <w:jc w:val="both"/>
        <w:rPr/>
      </w:pPr>
      <w:r>
        <w:rPr/>
        <w:t>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административную ответственность по статье 6.1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Мировой судья, заслушав лиц, участвующих в судебном заседании, исследовав материалы дела, считает, что вина Еникеева Р.Р.  в совершении административного правонарушения установлена также письменными материалами дела, а именно: </w:t>
      </w:r>
    </w:p>
    <w:p>
      <w:pPr>
        <w:pStyle w:val="Normal"/>
        <w:ind w:firstLine="540"/>
        <w:jc w:val="both"/>
        <w:rPr/>
      </w:pPr>
      <w:r>
        <w:rPr/>
        <w:t xml:space="preserve">- протоколом об административном правонарушении № /ДАННЫЕ ИЗЪЯТЫ/ года, в котором изложены обстоятельства дела; </w:t>
      </w:r>
    </w:p>
    <w:p>
      <w:pPr>
        <w:pStyle w:val="Normal"/>
        <w:ind w:firstLine="540"/>
        <w:jc w:val="both"/>
        <w:rPr/>
      </w:pPr>
      <w:r>
        <w:rPr/>
        <w:t>- заявлением Е. от /ДАННЫЕ ИЗЪЯТЫ/, согласно которому он просит привлечь к ответственности Мухаметдинова М.Д., который /ДАННЫЕ ИЗЪЯТЫ/ причинил ему физическую боль;</w:t>
      </w:r>
    </w:p>
    <w:p>
      <w:pPr>
        <w:pStyle w:val="Normal"/>
        <w:ind w:firstLine="540"/>
        <w:jc w:val="both"/>
        <w:rPr/>
      </w:pPr>
      <w:r>
        <w:rPr/>
        <w:t>- письменными объяснением Е. от /ДАННЫЕ ИЗЪЯТЫ/, согласно которым он указал, что /ДАННЫЕ ИЗЪЯТЫ/ примерно в /ДАННЫЕ ИЗЪЯТЫ/ он приехал на автомойку, расположенную по адресу: /ДАННЫЕ ИЗЪЯТЫ/, чтобы помыть машину. На мойке было много машин, он встал в очередь и стал дожидаться своей очереди. Не соблюдая очередь, на автомойку заехала машина и Е. посигналил водителю, сообщив, что имеется очередь и необходимо ее соблюдать, на что водитель автомобиля  Мухаметдинов М.Д. сообщил Е., что помоет свой  автомобиль без очереди. В результате чего, между Мухаметдиновым М.Д. и Е. произошел словесный конфликт, в результате которого Е. нанес Мухаметдинову М.Д. один удар рукой в область лица. Когда Е. стал уходить, Мухаметдинов М.Д. нанес ему один удар ногой в область ягодицы;</w:t>
      </w:r>
    </w:p>
    <w:p>
      <w:pPr>
        <w:pStyle w:val="Normal"/>
        <w:ind w:firstLine="540"/>
        <w:jc w:val="both"/>
        <w:rPr/>
      </w:pPr>
      <w:r>
        <w:rPr/>
        <w:t>- объяснением Мухаметдинова М.Д. от /ДАННЫЕ ИЗЪЯТЫ/, согласно которым он указал, что /ДАННЫЕ ИЗЪЯТЫ/ года подъехал на автомойку, расположенную по адресу: г. /ДАННЫЕ ИЗЪЯТЫ/. Мухаметдинов М.Д., увидев свободный бокс, заехал туда. В этот момент к нему подошел мужчина; и сказал, что здесь очередь, стал кричать и выбросил автомобильный коврик Еникеева Р.Р. В результате произошедшего конфликта Мухаметдинов М.Д. нанес Е. два удара кулаком в область лица, а Е. в ответ нанес удар Мухаметдинову М.Д. в область ягодиц;</w:t>
      </w:r>
    </w:p>
    <w:p>
      <w:pPr>
        <w:pStyle w:val="Normal"/>
        <w:ind w:firstLine="540"/>
        <w:jc w:val="both"/>
        <w:rPr/>
      </w:pPr>
      <w:r>
        <w:rPr/>
        <w:t>- письменными объяснениями свидетеля А. от /ДАННЫЕ ИЗЪЯТЫ/ года, согласно которым он /ДАННЫЕ ИЗЪЯТЫ/  приехал на автомойку самообслуживания, расположенную по улице /ДАННЫЕ ИЗЪЯТЫ/. В этот момент в бокс мойки, вне очереди, заехал неизвестный ему мужчина /ДАННЫЕ ИЗЪЯТЫ/ и стал вести себя вызывающе, агрессивно, кричал. Данного гражданина попросили успокоиться и встать в очередь, однако мужчина не реагировал, при этом выражался грубой нецензурной бранью. Затем А. заехал в освободившийся бокс автомойки и стал мыть машину. Через некоторое время на место приехали сотрудники полиции, а также увидел, что у мужчины, который вел себя неадекватно, на лице имеются следы крови и он говорил, что его избили, однако факта избиения он не видел;</w:t>
      </w:r>
    </w:p>
    <w:p>
      <w:pPr>
        <w:pStyle w:val="Normal"/>
        <w:ind w:firstLine="540"/>
        <w:jc w:val="both"/>
        <w:rPr/>
      </w:pPr>
      <w:r>
        <w:rPr/>
        <w:t>- письменными объяснениями свидетеля С. от /ДАННЫЕ ИЗЪЯТЫ/ года, согласно которым С. /ДАННЫЕ ИЗЪЯТЫ/ приехал на автомойку, расположенную по адресу: г. /ДАННЫЕ ИЗЪЯТЫ/ где произошел конфликт двух неизвестных ему мужчин, один мужчина был молодой, другой – постарше. Что мужчина постарше наносил молодому человеку телесные повреждения С. не видел;</w:t>
      </w:r>
    </w:p>
    <w:p>
      <w:pPr>
        <w:pStyle w:val="Normal"/>
        <w:ind w:firstLine="540"/>
        <w:jc w:val="both"/>
        <w:rPr/>
      </w:pPr>
      <w:r>
        <w:rPr/>
        <w:t>- рапортом сотрудника ОП № 10 «Промышленный» УМВД России по городу Казани от /ДАННЫЕ ИЗЪЯТЫ/;</w:t>
      </w:r>
    </w:p>
    <w:p>
      <w:pPr>
        <w:pStyle w:val="Normal"/>
        <w:ind w:firstLine="540"/>
        <w:jc w:val="both"/>
        <w:rPr/>
      </w:pPr>
      <w:r>
        <w:rPr/>
        <w:t>- постановлением о назначении судебно-медицинской экспертизы                                   от /ДАННЫЕ ИЗЪЯТЫ/;</w:t>
      </w:r>
    </w:p>
    <w:p>
      <w:pPr>
        <w:pStyle w:val="Normal"/>
        <w:ind w:firstLine="540"/>
        <w:jc w:val="both"/>
        <w:rPr/>
      </w:pPr>
      <w:r>
        <w:rPr/>
        <w:t>- заключением эксперта №/ДАННЫЕ ИЗЪЯТЫ/, согласно которому у Е. видимых знаков телесных повреждений, на момент осмотра судебно-медицинским экспертом, не обнаружено;</w:t>
      </w:r>
    </w:p>
    <w:p>
      <w:pPr>
        <w:pStyle w:val="Normal"/>
        <w:ind w:firstLine="540"/>
        <w:jc w:val="both"/>
        <w:rPr/>
      </w:pPr>
      <w:r>
        <w:rPr/>
        <w:t>- письменными объяснением Е. от /ДАННЫЕ ИЗЪЯТЫ/ года, согласно которым он указал, что /ДАННЫЕ ИЗЪЯТЫ/ примерно в /ДАННЫЕ ИЗЪЯТЫ/ он приехал на автомойку, расположенную по адресу: /ДАННЫЕ ИЗЪЯТЫ/, чтобы помыть машину. На мойке было много машин, он встал в очередь и стал дожидаться своей очереди. Не соблюдая очередь, на автомойку заехала машина и Е. посигналил водителю, сообщив, что имеется очередь и необходимо ее соблюдать, на что водитель автомобиля  Мухаметдинов М.Д. сообщил Е., что помоет свой  автомобиль без очереди. В результате чего, между Мухаметдиновым М.Д. и Е произошел словесный конфликт, в результате которого Е нанес Мухаметдинову М.Д. один удар рукой в область лица. Когда Е. стал уходить, Мухаметдинов М.Д. наес ему один удар ногой в область ягодицы, причинив физическую боль;</w:t>
      </w:r>
    </w:p>
    <w:p>
      <w:pPr>
        <w:pStyle w:val="Normal"/>
        <w:ind w:firstLine="540"/>
        <w:jc w:val="both"/>
        <w:rPr/>
      </w:pPr>
      <w:r>
        <w:rPr/>
        <w:t>- письменными объяснениями Мухаметдинова М.Д. от /ДАННЫЕ ИЗЪЯТЫ/ года, согласно которым Мухаметдинов М.Д. 13 апреля 2022 года примерно в 10 часов 20 минут приехал на автомойку, расположенную по адресу: /ДАННЫЕ ИЗЪЯТЫ/, чтобы помыть машину. Увидев пустой бокс, Мухаметдинов М.Д. сразу же туда въехал. Затем к нему подошел мужчина – Е. и сообщил, что имеется очередь, после чего между ними произошел словесный конфликт, в ходе которого Е. нанес Мухаметдинову М.Д. два удара рукой в область лица, а в ответ Мухаметдинов М.Д. нанес Е один удар ногой в область ягодицы.</w:t>
      </w:r>
    </w:p>
    <w:p>
      <w:pPr>
        <w:pStyle w:val="Normal"/>
        <w:ind w:firstLine="540"/>
        <w:jc w:val="both"/>
        <w:rPr/>
      </w:pPr>
      <w:r>
        <w:rPr/>
        <w:t>Статьей 6.1.1 Кодекса Российской Федерации об административных правонарушениях определено, что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40"/>
        <w:jc w:val="both"/>
        <w:rPr/>
      </w:pPr>
      <w:r>
        <w:rPr/>
        <w:t>При этом побои –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540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40"/>
        <w:jc w:val="both"/>
        <w:rPr/>
      </w:pPr>
      <w:r>
        <w:rPr/>
        <w:t xml:space="preserve"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в результате побоев, то есть нанесения двух и более ударов или совершения иных насильственных действий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квалификации действий в качестве побоев требуется нанесение неоднократных ударов, поэтому нанесение одного удара не может быть квалифицировано как побои. Из смысла закона следует, что вся совокупность собранных по делу доказательств свидетельствует о том, что Мухаметдинов М.Д. совершил иные насильственные действия, причинившие физическую боль, но не повлекшие последствий, указанных в статье 115 Уголовного кодекса Российской Федерации, данные действия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/>
        <w:t>По материалам дела нет каких-либо оснований не доверять данным доказательствам, они собраны в соответствии с требованиями закона и не противоречат друг другу.</w:t>
      </w:r>
    </w:p>
    <w:p>
      <w:pPr>
        <w:pStyle w:val="Normal"/>
        <w:ind w:firstLine="540"/>
        <w:jc w:val="both"/>
        <w:rPr/>
      </w:pPr>
      <w:r>
        <w:rPr/>
        <w:t>Таким образом, суд квалифицирует действия Мухаметдинова М.Д. по статье 6.1.1 Кодекса Российской Федерации об административных правонарушениях -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/>
        <w:t xml:space="preserve">Не доверять показаниям свидетелей оснований не имеется, так как они были предупреждены об ответственности за дачу заведомо ложных показаний по статье 17.9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/>
        <w:t>Кроме того, данные показания последовательны, непротиворечивы, согласуются между собой и с другими перечисленными выше доказательствами, а потому обоснованно признаны мировым судьей достоверными относительно событ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Еникеева Р.Р. в совершении административного правонарушения, предусмотренного статьей 6.1.1 Кодекса Российской Федерации об административных правонарушениях, не усматривается.</w:t>
      </w:r>
    </w:p>
    <w:p>
      <w:pPr>
        <w:pStyle w:val="Normal"/>
        <w:ind w:firstLine="540"/>
        <w:jc w:val="both"/>
        <w:rPr/>
      </w:pPr>
      <w:r>
        <w:rPr/>
        <w:t>Оснований для признания действий Мухаметдинова М.Д. малозначительным административным правонарушением не имеется.</w:t>
      </w:r>
    </w:p>
    <w:p>
      <w:pPr>
        <w:pStyle w:val="Normal"/>
        <w:ind w:firstLine="540"/>
        <w:jc w:val="both"/>
        <w:rPr/>
      </w:pPr>
      <w:r>
        <w:rPr/>
        <w:t xml:space="preserve">Само по себе не признание вины не является основанием для прекращения производства по делу, более того данный факт подтвержден показаниями потерпевшей и вышеуказанными материалами дела, исследованными судом при рассмотрении дела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суд руководствуется общими правилами назначения административного наказания, предусмотренными статей 4.1 КоАП РФ, и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Normal"/>
        <w:ind w:firstLine="540"/>
        <w:jc w:val="both"/>
        <w:rPr/>
      </w:pPr>
      <w:r>
        <w:rPr/>
        <w:t>Смягчающим обстоятельством является наличие на иждивении привлекаемого лица несовершеннолетнего ребенка, признание вины.</w:t>
      </w:r>
    </w:p>
    <w:p>
      <w:pPr>
        <w:pStyle w:val="Normal"/>
        <w:ind w:firstLine="540"/>
        <w:jc w:val="both"/>
        <w:rPr/>
      </w:pPr>
      <w:r>
        <w:rPr/>
        <w:t>Отягчающих административную ответственность обстоятельств, в соответствии со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540"/>
        <w:jc w:val="both"/>
        <w:rPr/>
      </w:pPr>
      <w:r>
        <w:rPr/>
        <w:t>С учетом характера совершенного правонарушения, наличие смягчающих обстоятельств по делу и отсутствием отягчающих обстоятельств, суд назначает Мухаметдинову М.Д. наказание, прямо предусмотренное статьей 6.1.1 Кодекса Российской Федерации об административных правонарушениях -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атьями  6.1.1, 29.7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хаметдинова М.Д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5 000 (пять тысяч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/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063010101140;                                                       УИН – 0318690900000000028453705.</w:t>
      </w:r>
    </w:p>
    <w:p>
      <w:pPr>
        <w:pStyle w:val="Normal"/>
        <w:ind w:firstLine="540"/>
        <w:jc w:val="both"/>
        <w:rPr/>
      </w:pPr>
      <w:r>
        <w:rPr/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/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Республика Татарстан,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/>
      </w:pPr>
      <w:r>
        <w:rPr/>
        <w:t>СОГЛАСОВАНО</w:t>
      </w:r>
    </w:p>
    <w:p>
      <w:pPr>
        <w:pStyle w:val="Normal"/>
        <w:ind w:firstLine="540"/>
        <w:jc w:val="both"/>
        <w:rPr/>
      </w:pPr>
      <w:r>
        <w:rPr/>
        <w:t xml:space="preserve">Мировой судья                                                                  </w:t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851" w:footer="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