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Копия </w:t>
        <w:tab/>
        <w:tab/>
        <w:tab/>
        <w:t xml:space="preserve">    </w:t>
        <w:tab/>
        <w:tab/>
        <w:t xml:space="preserve">                                           Дело № М 2-5-377/2022</w:t>
      </w:r>
    </w:p>
    <w:p>
      <w:pPr>
        <w:pStyle w:val="Normal"/>
        <w:ind w:firstLine="540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37-01-2022-001390-4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4 мая 2022 года        </w:t>
        <w:tab/>
        <w:tab/>
        <w:t xml:space="preserve">                                </w:t>
        <w:tab/>
        <w:tab/>
        <w:tab/>
        <w:t xml:space="preserve">      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- Еникеева Р.Р.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ссмотрев в открытом судебном заседании дело об административном правонарушении</w:t>
      </w:r>
      <w:r>
        <w:rPr/>
        <w:t xml:space="preserve">, предусмотренном </w:t>
      </w:r>
      <w:r>
        <w:rPr>
          <w:rStyle w:val="Cnsl"/>
        </w:rPr>
        <w:t xml:space="preserve">статьей 6.1.1 </w:t>
      </w:r>
      <w:r>
        <w:rPr/>
        <w:t>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</w:rPr>
        <w:t xml:space="preserve">Еникеева Р.Р., /ДАННЫЕ ИЗЪЯТЫ/, </w:t>
      </w:r>
    </w:p>
    <w:p>
      <w:pPr>
        <w:pStyle w:val="Normal"/>
        <w:ind w:firstLine="540"/>
        <w:jc w:val="center"/>
        <w:rPr>
          <w:rStyle w:val="Cnsl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/ДАННЫЕ ИЗЪЯТЫ/ года в /ДАННЫЕ ИЗЪЯТЫ/, находясь на автомойке, расположенной по адресу: /ДАННЫЕ ИЗЪЯТЫ/ 3, Еникеев Р.Р. в ходе словесного конфликта, возникшего на почве личных неприязненных отношений, умышленно нанес побои М., а именно нанес два удара рукой в область лица, тем самым причинил ему физическую боль, согласно заключению эксперта № /ДАННЫЕ ИЗЪЯТЫ/, не повлекшую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>Еникеев Р.Р. в судебном заседании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/>
        <w:t>Мировой судья, заслушав участников процесса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/>
        <w:t>Выслушав участников процесса, свидетелей, изучи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административную ответственность по статье 6.1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заслушав лиц, участвующих в судебном заседании, исследовав материалы дела, считает, что вина Еникеева Р.Р.  в совершении административного правонарушения установлена также письменными материалами дела, а именно: </w:t>
      </w:r>
    </w:p>
    <w:p>
      <w:pPr>
        <w:pStyle w:val="Normal"/>
        <w:ind w:firstLine="540"/>
        <w:jc w:val="both"/>
        <w:rPr/>
      </w:pPr>
      <w:r>
        <w:rPr/>
        <w:t xml:space="preserve">- протоколом об административном правонарушении № /ДАННЫЕ ИЗЪЯТЫ/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сообщением «02» КУСП № /ДАННЫЕ ИЗЪЯТЫ/ согласно которого /ДАННЫЕ ИЗЪЯТЫ/ от М. поступило сообщение, что по адресу: /ДАННЫЕ ИЗЪЯТЫ/ у них с водителем автомобиля /ДАННЫЕ ИЗЪЯТЫ/ произошел конфликт, в результате которого водитель данного транспортного средства ударил его и у заявителя разбита губа;</w:t>
      </w:r>
    </w:p>
    <w:p>
      <w:pPr>
        <w:pStyle w:val="Normal"/>
        <w:ind w:firstLine="540"/>
        <w:jc w:val="both"/>
        <w:rPr/>
      </w:pPr>
      <w:r>
        <w:rPr/>
        <w:t>- заявлением М от /ДАННЫЕ ИЗЪЯТЫ/, согласно которому он просит привлечь к ответственности Еникеева Р.Р., который /ДАННЫЕ ИЗЪЯТЫ/ причинил ему физическую боль;</w:t>
      </w:r>
    </w:p>
    <w:p>
      <w:pPr>
        <w:pStyle w:val="Normal"/>
        <w:ind w:firstLine="540"/>
        <w:jc w:val="both"/>
        <w:rPr/>
      </w:pPr>
      <w:r>
        <w:rPr/>
        <w:t>- объяснением М. от /ДАННЫЕ ИЗЪЯТЫ/ года, согласно которым он указал, что /ДАННЫЕ ИЗЪЯТЫ/ подъехал на автомойку, расположенную по адресу: /ДАННЫЕ ИЗЪЯТЫ/ М., увидев свободный бокс, заехал туда. В этот момент к нему подошел мужчина; и сказал, что здесь очередь, стал кричать и выбросил автомобильный коврик Еникеева Р.Р. В результате произошедшего конфликта М. нанес Еникееву Р.Р. два удара кулаком в область лица, а Еникеев Р.Р. в ответ нанес удар М. в область ягодиц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свидетеля А. от /ДАННЫЕ ИЗЪЯТЫ/ года, согласно которым он /ДАННЫЕ ИЗЪЯТЫ/ года примерно в /ДАННЫЕ ИЗЪЯТЫ/ минут приехал на автомойку самообслуживания, расположенную по улице /ДАННЫЕ ИЗЪЯТЫ/. В этот момент в бокс мойки, вне очереди, заехал неизвестный ему мужчина /ДАННЫЕ ИЗЪЯТЫ/ и стал вести себя вызывающе, агрессивно, кричал. Данного гражданина попросили успокоиться и встать в очередь, однако мужчина не реагировал, при этом выражался грубой нецензурной бранью. Затем А. заехал в освободившийся бокс автомойки и стал мыть машину. Через некоторое время на место приехали сотрудники полиции, а также увидел, что у мужчины, который вел себя неадекватно, на лице имеются следы крови и он говорил, что его избили, однако факта избиения он не видел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свидетеля С. от /ДАННЫЕ ИЗЪЯТЫ/, согласно которым С. /ДАННЫЕ ИЗЪЯТЫ/ приехал на автомойку, расположенную по адресу: /ДАННЫЕ ИЗЪЯТЫ/, где произошел конфликт двух неизвестных ему мужчин, один мужчина был молодой, другой – постарше. Что мужчина постарше наносил молодому человеку телесные повреждения С. не видел;</w:t>
      </w:r>
    </w:p>
    <w:p>
      <w:pPr>
        <w:pStyle w:val="Normal"/>
        <w:ind w:firstLine="540"/>
        <w:jc w:val="both"/>
        <w:rPr/>
      </w:pPr>
      <w:r>
        <w:rPr/>
        <w:t>- рапортом сотрудника ОП № 10 «Промышленный» УМВД России по городу Казани от /ДАННЫЕ ИЗЪЯТЫ/;</w:t>
      </w:r>
    </w:p>
    <w:p>
      <w:pPr>
        <w:pStyle w:val="Normal"/>
        <w:ind w:firstLine="540"/>
        <w:jc w:val="both"/>
        <w:rPr/>
      </w:pPr>
      <w:r>
        <w:rPr/>
        <w:t>- постановлением о назначении судебно-медицинской экспертизы                                   от /ДАННЫЕ ИЗЪЯТЫ/;</w:t>
      </w:r>
    </w:p>
    <w:p>
      <w:pPr>
        <w:pStyle w:val="Normal"/>
        <w:ind w:firstLine="540"/>
        <w:jc w:val="both"/>
        <w:rPr/>
      </w:pPr>
      <w:r>
        <w:rPr/>
        <w:t>- сообщением «03» № /ДАННЫЕ ИЗЪЯТЫ/ от /ДАННЫЕ ИЗЪЯТЫ/, согласно которому М. поставлен диагноз «/ДАННЫЕ ИЗЪЯТЫ/.», а также имеется запись о том, что М. самовольно покинул медицинское учреждение без осмотра врача;</w:t>
      </w:r>
    </w:p>
    <w:p>
      <w:pPr>
        <w:pStyle w:val="Normal"/>
        <w:ind w:firstLine="540"/>
        <w:jc w:val="both"/>
        <w:rPr/>
      </w:pPr>
      <w:r>
        <w:rPr/>
        <w:t>- извещением о поступлении (обращении) пациента с признаками причинения вреда здоровью в результате противоправных действий от /ДАННЫЕ ИЗЪЯТЫ/ года, согласно которому /ДАННЫЕ ИЗЪЯТЫ/ со слов М. избил неизвестный. Диагноз указан «/ДАННЫЕ ИЗЪЯТЫ/.»;</w:t>
      </w:r>
    </w:p>
    <w:p>
      <w:pPr>
        <w:pStyle w:val="Normal"/>
        <w:ind w:firstLine="540"/>
        <w:jc w:val="both"/>
        <w:rPr/>
      </w:pPr>
      <w:r>
        <w:rPr/>
        <w:t>- заключением эксперта №/ДАННЫЕ ИЗЪЯТЫ/, согласно которому у М. обнаружены телесные повреждения /ДАННЫЕ ИЗЪЯТЫ/ …;</w:t>
      </w:r>
    </w:p>
    <w:p>
      <w:pPr>
        <w:pStyle w:val="Normal"/>
        <w:ind w:firstLine="540"/>
        <w:jc w:val="both"/>
        <w:rPr/>
      </w:pPr>
      <w:r>
        <w:rPr/>
        <w:t>- письменными объяснением Еникеева Р.Р. от /ДАННЫЕ ИЗЪЯТЫ/ года, согласно которым он указал, что /ДАННЫЕ ИЗЪЯТЫ/ он приехал на автомойку, расположенную по адресу: /ДАННЫЕ ИЗЪЯТЫ/  чтобы помыть машину. На мойке было много машин, он встал в очередь и стал дожидаться своей очереди. Не соблюдая очередь, на автомойку заехала машина и Еникеев Р.Р. посигналил водителю, сообщив, что имеется очередь и необходимо ее соблюдать, на что водитель автомобиля  М. сообщил Еникееву Р.Р., что помоет свой  автомобиль без очереди. В результате чего, между М. и Еникеевым Р.Р. произошел словесный конфликт, в результате которого Еникеев Р.Р. нанес М. один удар рукой в область лица. Когда Еникеев Р.Р. стал уходить, М. наес ему один удар ногой в область ягодицы, причинив физическую боль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М. от /ДАННЫЕ ИЗЪЯТЫ/ года, согласно которым М. /ДАННЫЕ ИЗЪЯТЫ/ приехал на автомойку, расположенную по адресу: /ДАННЫЕ ИЗЪЯТЫ/, чтобы помыть машину. Увидев пустой бокс, М. сразу же туда въехал. Затем к нему подошел мужчина – Еникеев Р.Р. и сообщил, что имеется очередь, после чего между ними произошел словесный конфликт, в ходе которого Еникеев Р.Р. нанес М. два удара рукой в область лица, а в ответ М. нанес Еникееву Р.Р. один удар ногой в область ягодицы.</w:t>
      </w:r>
    </w:p>
    <w:p>
      <w:pPr>
        <w:pStyle w:val="Normal"/>
        <w:ind w:firstLine="540"/>
        <w:jc w:val="both"/>
        <w:rPr/>
      </w:pPr>
      <w:r>
        <w:rPr/>
        <w:t>Статьей 6.1.1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40"/>
        <w:jc w:val="both"/>
        <w:rPr/>
      </w:pPr>
      <w:r>
        <w:rPr/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, то есть нанесения двух и более ударов или совершения иных насильственных действ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квалификации действий в качестве побоев требуется нанесение неоднократных ударов, поэтому нанесение одного удара не может быть квалифицировано как побои. Из смысла закона следует, что вся совокупность собранных по делу доказательств свидетельствует о том, что Еникеев Р.Р. совершил иные насильственные действия, причинившие физическую боль, но не повлекшие последствий, указанных в статье 115 Уголовного кодекса Российской Федерации, данные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>По материалам дела нет каких-либо оснований не доверять данным доказательствам, они собраны в соответствии с требованиями закона и не противоречат друг другу.</w:t>
      </w:r>
    </w:p>
    <w:p>
      <w:pPr>
        <w:pStyle w:val="Normal"/>
        <w:ind w:firstLine="540"/>
        <w:jc w:val="both"/>
        <w:rPr/>
      </w:pPr>
      <w:r>
        <w:rPr/>
        <w:t>Таким образом, суд квалифицирует действия Еникеева Р.Р. по статье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 xml:space="preserve">Не доверять показаниям свидетелей оснований не имеется, так как они были предупреждены об ответственности за дачу заведомо ложных показаний по статье 17.9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роме того, данные показания последовательны, непротиворечивы, согласуются между собой и с другими перечисленными выше доказательствами, а потому обоснованно признаны мировым судьей достоверными относительно событ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Еникеева Р.Р. в совершении административного правонарушения, предусмотренного статьей 6.1.1 Кодекса Российской Федерации об административных правонарушениях, не усматривается.</w:t>
      </w:r>
    </w:p>
    <w:p>
      <w:pPr>
        <w:pStyle w:val="Normal"/>
        <w:ind w:firstLine="540"/>
        <w:jc w:val="both"/>
        <w:rPr/>
      </w:pPr>
      <w:r>
        <w:rPr/>
        <w:t>Оснований для признания действий Еникеева Р.Р. малозначительным административным правонарушением не имеется.</w:t>
      </w:r>
    </w:p>
    <w:p>
      <w:pPr>
        <w:pStyle w:val="Normal"/>
        <w:ind w:firstLine="540"/>
        <w:jc w:val="both"/>
        <w:rPr/>
      </w:pPr>
      <w:r>
        <w:rPr/>
        <w:t xml:space="preserve">Само по себе не признание вины не является основанием для прекращения производства по делу, более того данный факт подтвержден показаниями потерпевшей и вышеуказанными материалами дела, исследованными судом при рассмотрении дел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 руководствуется общими правилами назначения административного наказания, предусмотренными статей 4.1 КоАП РФ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540"/>
        <w:jc w:val="both"/>
        <w:rPr/>
      </w:pPr>
      <w:r>
        <w:rPr/>
        <w:t>Смягчающим обстоятельством является признание вины.</w:t>
      </w:r>
    </w:p>
    <w:p>
      <w:pPr>
        <w:pStyle w:val="Normal"/>
        <w:ind w:firstLine="540"/>
        <w:jc w:val="both"/>
        <w:rPr/>
      </w:pPr>
      <w:r>
        <w:rPr/>
        <w:t>Отягчающих административную ответственность обстоятельств, в соответствии со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40"/>
        <w:jc w:val="both"/>
        <w:rPr/>
      </w:pPr>
      <w:r>
        <w:rPr/>
        <w:t>С учетом характера совершенного правонарушения, наличие смягчающих обстоятельств по делу и отсутствием отягчающих обстоятельств, суд назначает Еникееву Р.Р. наказание, прямо предусмотренное статьей 6.1.1 Кодекса Российской Федерации об административных правонарушениях -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 6.1.1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никеева Р.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63010101140;                                                       УИН – 0318690900000000028453469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/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</w:t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851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