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>дело № М 2-5-369/2022</w:t>
      </w:r>
    </w:p>
    <w:p>
      <w:pPr>
        <w:pStyle w:val="Heading"/>
        <w:ind w:right="99" w:firstLine="54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УИД: 16MS0037-01-2022-001382-67</w:t>
      </w:r>
    </w:p>
    <w:p>
      <w:pPr>
        <w:pStyle w:val="Heading"/>
        <w:ind w:firstLine="540"/>
        <w:rPr/>
      </w:pPr>
      <w:r>
        <w:rPr>
          <w:b w:val="false"/>
          <w:color w:val="000000"/>
          <w:sz w:val="16"/>
          <w:szCs w:val="16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4 мая 2022 года                  </w:t>
        <w:tab/>
        <w:t xml:space="preserve">                                              </w:t>
        <w:tab/>
        <w:tab/>
        <w:tab/>
        <w:tab/>
        <w:tab/>
        <w:tab/>
        <w:t xml:space="preserve">  город Казань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16"/>
          <w:szCs w:val="16"/>
        </w:rPr>
        <w:t xml:space="preserve">с участием лица, привлекаемого к административной ответственности Шигабиева И.Г., 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Heading"/>
        <w:ind w:firstLine="540"/>
        <w:jc w:val="both"/>
        <w:rPr/>
      </w:pPr>
      <w:r>
        <w:rPr>
          <w:b w:val="false"/>
          <w:sz w:val="16"/>
          <w:szCs w:val="16"/>
        </w:rPr>
        <w:t>Шигабиева И.Г., /ДАННЫЕ ИЗЪЯТЫ/,</w:t>
      </w:r>
    </w:p>
    <w:p>
      <w:pPr>
        <w:pStyle w:val="Heading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/ДАННЫЕ ИЗЪЯТЫ/ года в /ДАННЫЕ ИЗЪЯТЫ/ мин. Шигабиев И.Г., находясь по адресу: /ДАННЫЕ ИЗЪЯТЫ/ , был задержан в состоянии алкогольного опьянения: шатался из стороны в сторону, изо рта шел резкий запах алкоголя, была невнятная речь, имел неопрятный вид, тем самы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удебном заседании Шигабиев И.Г. вину признал, с протоколом согласилс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ина Шигабиева И.Г. в совершении правонарушения, кроме собственного признания, установлена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№ /ДАННЫЕ ИЗЪЯТЫ/ от /ДАННЫЕ ИЗЪЯТЫ/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рапортом сотрудника ПА 4-509 УМВД РФ по городу Казани об обнаружении признаков правонарушения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объяснением свидетеля К., предупрежденного об административной ответственности по 17.9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отоколом о направлении на медицинское освидетельствование на состояние опьянения от /ДАННЫЕ ИЗЪЯТЫ/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актом медицинского освидетельствования на состояние опьянения                       № /ДАННЫЕ ИЗЪЯТЫ/ от /ДАННЫЕ ИЗЪЯТЫ/ года, согласно которого проведено медицинское освидетельствование Шигабиева И.Г., у которого установлено 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воими действиями Шигабиев И.Г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назначении Шигабиеву И.Г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ом, отягчающим административную ответственность Шигабиева И.Г., относи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 обстоятельствам, смягчающим административную ответственность, относит признание вины, наличие на иждивении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 учетом вышеизложенного, 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 Шигабиева И.Г., а также, учитывая повторное совершение аналогичного правонарушения, суд считает необходимым назначить Шигабиеву И.Г.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Руководствуясь статьями 20.21, 29.9-29.11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Шигабиева И.Г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                       на срок 5 (пять)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рок административного ареста Шигабиева И.Г. исчислять с момента административного задержания – /ДАННЫЕ ИЗЪЯТЫ/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</w:t>
        <w:tab/>
        <w:t xml:space="preserve">          </w:t>
        <w:tab/>
        <w:t xml:space="preserve">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