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Дело № М2-5-368/2022</w:t>
      </w:r>
    </w:p>
    <w:p>
      <w:pPr>
        <w:pStyle w:val="Heading"/>
        <w:ind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16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7-01-2022-001381-70</w:t>
      </w:r>
    </w:p>
    <w:p>
      <w:pPr>
        <w:pStyle w:val="Heading"/>
        <w:ind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 мая 2022 года</w:t>
        <w:tab/>
        <w:tab/>
        <w:tab/>
        <w:tab/>
        <w:tab/>
        <w:tab/>
        <w:tab/>
        <w:t xml:space="preserve"> </w:t>
        <w:tab/>
        <w:tab/>
        <w:tab/>
        <w:t xml:space="preserve">      город Казан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режиме видеоконференцсвязи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Биктагировой Т.Я., /ДАННЫЕ ИЗЪЯТЫ/,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16"/>
          <w:szCs w:val="16"/>
        </w:rPr>
        <w:t xml:space="preserve">/ДАННЫЕ ИЗЪЯТЫ/ года </w:t>
      </w:r>
      <w:r>
        <w:rPr>
          <w:sz w:val="16"/>
          <w:szCs w:val="16"/>
        </w:rPr>
        <w:t xml:space="preserve">в /ДАННЫЕ ИЗЪЯТЫ/ минут Биктагирова Т.Я., возле дома /ДАННЫЕ ИЗЪЯТЫ/ по улице /ДАННЫЕ ИЗЪЯТЫ/ города Казани, управляла автомобилем /ДАННЫЕ ИЗЪЯТЫ/ с государственным регистрационным знаком /ДАННЫЕ ИЗЪЯТЫ/ регион в состоянии алкогольного опьянения, не имея права управления транспортными средствами, чем нарушила пункты 2.7 и 2.1.1 Правил дорожного движения Российской Федерац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Биктагирова Т.Я. протокол не оспаривала, вину признала, указала, что управлял автомобилем в состоянии алкогольного опьянения, хотела доехать только до перекрест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выслушав участника процесса, изучив материалы дела, приходит к следующем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4 статьи 22 Федерального закона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ответственно, установленный указанными Правилами единый порядок движения транспортных средств и соблюдение водителями определенных ограничений и требований является обязательными. Нарушений данного нормативного правового акта влечет наступление административной и уголовной ответствен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1.1 Правил дорожного движения Российской Федерации,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2.7 Постановления Правительства Российской Федерации от 23.10.1993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Факт управления Биктагировой Т.Я. транспортным средством без права управления транспортными средствами в состоянии опьянения подтверждается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/ДАННЫЕ ИЗЪЯТЫ/ от /ДАННЫЕ ИЗЪЯТЫ/ года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справкой ГУ УГИБДД МВД по РТ по задержанию водителя, управлявшего транспортным средством без водительского удостоверения от /ДАННЫЕ ИЗЪЯТЫ/ года, согласно которой Биктагирова Т.Я. не имеет права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                        /ДАННЫЕ ИЗЪЯТЫ/ от /ДАННЫЕ ИЗЪЯТЫ/ года, согласно которого Биктагирова Т.Я. отстранена от управления транспортным средством, в связи с наличием признаков алкогольного опьянения (запах алкоголя изо рта, неустойчивость позы, нарушение речи)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актом /ДАННЫЕ ИЗЪЯТЫ/ освидетельствования на состояние алкогольного опьянения от /ДАННЫЕ ИЗЪЯТЫ/ года, согласно которого /ДАННЫЕ ИЗЪЯТЫ/ года в /ДАННЫЕ ИЗЪЯТЫ/ минут установлено состояние опьянения Биктагировой Т.Я., с результатом освидетельствования – /ДАННЫЕ ИЗЪЯТЫ/ мг/л, сданными результатами Биктагирова Т.Я. согласилась, указав об этом в протоколе собственноручно «согласна»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чеком по результатам освидетельствования Биктагировой Т.Я.,  распечатанного с помощью технического средства измерения Алкотектор PRO-100 touch-k номер прибора /ДАННЫЕ ИЗЪЯТЫ/, дата последней поверки /ДАННЫЕ ИЗЪЯТЫ/ года, согласно которому /ДАННЫЕ ИЗЪЯТЫ/ года в /ДАННЫЕ ИЗЪЯТЫ/ проведено освидетельствование Биктагировой Т.Я., получен результат о наличии алкоголя в  выдыхаемом воздухе Биктагировой Т.Я./ДАННЫЕ ИЗЪЯТЫ/ мг/л.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ходатайством Биктагировой Т.Я. о передаче автомобиля марки /ДАННЫЕ ИЗЪЯТЫ/ с государственным регистрационным знаком /ДАННЫЕ ИЗЪЯТЫ/ регион Б.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распиской Б. о получении автомобиля марки /ДАННЫЕ ИЗЪЯТЫ/ с государственным регистрационным знаком /ДАННЫЕ ИЗЪЯТЫ/ регион для постановки в место стоянк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рапортом инспектора ИДПС ГИБДД УМВД РФ по городу Казани от /ДАННЫЕ ИЗЪЯТЫ/ года об обнаружении признаков правонаруш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воими действиями Биктагирова Т.Я. совершила административное правонарушение, предусмотренное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и не имеющим права управления транспортными средствами, которое предусматривает административное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Биктагировой Т.Я.  административного наказания мировой судья учитывает, характер совершенного ею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 Биктагировой Т.Я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 обстоятельствам, смягчающим административную ответственность Биктагировой Т.Я.,  относит признание ви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Биктагировой Т.Я., а также, учитывая совершение правонарушения в области дорожного движения, что могло привести к тяжелым последствиям, суд считает необходимым назначить Биктагировой Т.Я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4.1, 4.2, частью 3 статьи 12.8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Биктагирову Т.Я. признать виновной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0 (десять суток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рок наказания в виде административного ареста исчислять с /ДАННЫЕ ИЗЪЯТЫ/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</w:t>
        <w:tab/>
        <w:t xml:space="preserve">          </w:t>
        <w:tab/>
        <w:t xml:space="preserve">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