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Дело № М2-5-365/2022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037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30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Style w:val="CatDategrp4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по Приволжскому судебному району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судебного участка № 2 по Приволжскому судебному району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л № 2 дело об административном правонарушении, предусмотренном статьей 19.13 Кодекса Российской Федерации об административных правонарушениях в отношении гражданина России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8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/ДАННЫЕ ИЗЪЯТЫ/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/ДАННЫЕ ИЗЪЯТЫ/ года в /ДАННЫЕ ИЗЪЯТЫ/ мин. </w:t>
      </w:r>
      <w:r>
        <w:rPr>
          <w:rStyle w:val="CatFIOgrp9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/ДАННЫЕ ИЗЪЯТЫ/, осуществил звонок в правоохранительные службы, оставив ложное сообщение о том, что «дебоширит жена, угрожает ножом», однако на самом деле его супруга данных действий не совершал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9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судебное заседание не явился, о времени и месте слушания дела был извещен правильно и своевременно. О причинах неявки суду </w:t>
      </w:r>
      <w:r>
        <w:rPr>
          <w:rStyle w:val="CatFIOgrp9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ообщил, доказательств, свидетельствующих об уважительности причин неявки, мировому судье не представил. Ходатайств об отложении слушания дела не заявлял. В подтверждение факта извещения </w:t>
      </w:r>
      <w:r>
        <w:rPr>
          <w:rStyle w:val="CatFIOgrp8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материалам настоящего дела приобщены почтовые отправления разряда «Судебное» с отметкой «Истек срок хранения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5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 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Особых условий</w:t>
        </w:r>
      </w:hyperlink>
      <w:r>
        <w:rPr>
          <w:rFonts w:eastAsia="Times New Roman" w:cs="Times New Roman"/>
          <w:lang w:val="en-US" w:bidi="en-US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иказом</w:t>
        </w:r>
      </w:hyperlink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12rplc1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6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 343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расценивает данные действия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я 19.13 Кодекса Российской Федерации об административных правонарушениях,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ом данного правонарушения является установленный порядок управления в сфере деятельности специализированных служб (пожарной охраны, полиции, скорой медицинской помощи или иных специализированных служб), в частности нормальный порядок их функционирования и выполнения служеб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бъектами правонарушения являются граждан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 таким образом их работ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24.1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усматривается из статьи 26.1 Кодекса Российской Федерации об административных правонарушениях, при разбирательстве по делу об административном правонарушении выяснению подлежат обстоятельства, имеющие значение для правильного разрешения дела: наличие события административного правонарушения, виновность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</w:t>
      </w:r>
      <w:r>
        <w:rPr>
          <w:rStyle w:val="CatFIOgrp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атьей 19.13  Кодекса Российской Федерации об административных правонарушениях подтверждается следующими доказательствами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/ДАННЫЕ ИЗЪЯТЫ/, в котором изложены обстоятельства дела;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ообщением «02» КУСП №/ДАННЫЕ ИЗЪЯТЫ/ от /ДАННЫЕ ИЗЪЯТЫ/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ОП № 10 «Промышленный» от /ДАННЫЕ ИЗЪЯТЫ/ года, от /ДАННЫЕ ИЗЪЯТЫ/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исьменными объяснениями </w:t>
      </w:r>
      <w:r>
        <w:rPr>
          <w:rStyle w:val="CatFIOgrp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/ДАННЫЕ ИЗЪЯТЫ/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исьменными объяснениями </w:t>
      </w:r>
      <w:r>
        <w:rPr>
          <w:rStyle w:val="CatFIOgrp10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/ДАННЫЕ ИЗЪЯТЫ/ го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 действиях </w:t>
      </w:r>
      <w:r>
        <w:rPr>
          <w:rStyle w:val="CatFIOgrp8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держится состав административного правонарушения, предусмотренного статьей 19.13 Кодекса Российской Федерации об административных правонарушениях - заведомо ложный вызов специализированных служб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</w:t>
      </w:r>
      <w:r>
        <w:rPr>
          <w:rStyle w:val="CatFIOgrp9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(или)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ходя из изложенного, мировой судья считает необходимым назначить </w:t>
      </w:r>
      <w:r>
        <w:rPr>
          <w:rStyle w:val="CatFIOgrp9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штрафа в пределах санкции, предусмотренной статьёй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4.1, 19.13,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 Кодекса Российской Федерации об административных правонарушениях и назначить ему административное наказание в виде  административного штрафа в размере </w:t>
      </w:r>
      <w:r>
        <w:rPr>
          <w:rStyle w:val="CatSumgrp11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before="0" w:after="0"/>
        <w:ind w:right="2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штрафа - УФК по РТ (Министерство юстиции </w:t>
      </w:r>
      <w:r>
        <w:rPr>
          <w:rStyle w:val="CatAddressgrp3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/с 04112001300), КПП </w:t>
      </w:r>
      <w:r>
        <w:rPr>
          <w:rStyle w:val="CatPhoneNumbergrp15rplc2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16rplc2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17rplc2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КС – 40102810445370000079; казначейский счет – 03100643000000011100, банк – Отделение НБ </w:t>
      </w:r>
      <w:r>
        <w:rPr>
          <w:rStyle w:val="CatAddressgrp3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18rplc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; КБК – 73111601203019000140;                                                               УИН – 0318690900000000028371485.</w:t>
      </w:r>
    </w:p>
    <w:p>
      <w:pPr>
        <w:pStyle w:val="Normal"/>
        <w:spacing w:before="0" w:after="0"/>
        <w:ind w:right="2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 1 статьи 20.25</w:t>
        </w:r>
      </w:hyperlink>
      <w:r>
        <w:rPr>
          <w:rFonts w:eastAsia="Times New Roman" w:cs="Times New Roman"/>
          <w:lang w:val="en-US" w:bidi="en-US"/>
        </w:rPr>
        <w:t xml:space="preserve"> Кодекса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 об оплате штрафа необходимо предоставить в канцелярию судебного участка № 2 по Приволжскому судебному району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2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Приволжский районный суд </w:t>
      </w:r>
      <w:r>
        <w:rPr>
          <w:rStyle w:val="CatAddressgrp1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через мирового судью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ОВАНО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Sumgrp11rplc24">
    <w:name w:val="cat-Sum grp-11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PhoneNumbergrp15rplc26">
    <w:name w:val="cat-PhoneNumber grp-15 rplc-26"/>
    <w:basedOn w:val="DefaultParagraphFont"/>
    <w:qFormat/>
    <w:rPr/>
  </w:style>
  <w:style w:type="character" w:styleId="CatPhoneNumbergrp16rplc27">
    <w:name w:val="cat-PhoneNumber grp-16 rplc-27"/>
    <w:basedOn w:val="DefaultParagraphFont"/>
    <w:qFormat/>
    <w:rPr/>
  </w:style>
  <w:style w:type="character" w:styleId="CatPhoneNumbergrp17rplc28">
    <w:name w:val="cat-PhoneNumber grp-17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PhoneNumbergrp18rplc30">
    <w:name w:val="cat-PhoneNumber grp-18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