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пия   </w:t>
        <w:tab/>
        <w:tab/>
        <w:t xml:space="preserve">                                                                             </w:t>
        <w:tab/>
        <w:t xml:space="preserve"> Дело № М2-5-363/2022</w:t>
      </w:r>
    </w:p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7-01-2022-001360-36</w:t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7 мая 2022 года      </w:t>
        <w:tab/>
        <w:t xml:space="preserve">                                                             </w:t>
        <w:tab/>
        <w:tab/>
        <w:t xml:space="preserve">        город Казань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/>
      </w:pPr>
      <w:r>
        <w:rPr/>
        <w:t>Газарян О.Г., /ДАННЫЕ ИЗЪЯТЫ/, сведения о привлечении ранее к административной ответственности по части 1 статьи 20.25 Кодекса об административных правонарушениях Российской Федерации в материалах дела не имеется,</w:t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/ДАННЫЕ ИЗЪЯТЫ/ года постановлением по делу об административном правонарушении № /ДАННЫЕ ИЗЪЯТЫ/ Газарян О.Г. привлечен к административной ответственности в виде штрафа в размере 2 000 рублей, за административное правонарушение, предусмотренное /ДАННЫЕ ИЗЪЯТЫ/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Газарян О.Г.  не исполни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</w:rPr>
        <w:t>Газарян О.Г., будучи надлежащим образом извещенным, по месту регистрации,  на судебное заседание не явился, представителя не направил, причину неявки суду не сообщил. С ходатайством об отложении рассмотрения дела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</w:rPr>
        <w:t>Таким образом, суд расценивает данные действия Газарян О.Г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  <w:u w:val="none"/>
          </w:rPr>
          <w:t>статьи 31.2</w:t>
        </w:r>
      </w:hyperlink>
      <w:r>
        <w:rPr/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Судом установлено, что /ДАННЫЕ ИЗЪЯТЫ/ года постановлением по делу об административном правонарушении № /ДАННЫЕ ИЗЪЯТЫ/ Газарян О.Г. привлечен к административной ответственности в виде штрафа в размере 2000 рублей, за административное правонарушение, предусмотренное /ДАННЫЕ ИЗЪЯТЫ/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Газарян О.Г. не исполнил. В связи с чем, составителем протокола бездействие Газарян О.Г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зарян О.Г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копией определения № /ДАННЫЕ ИЗЪЯТЫ/ о возбуждении дела об административном правонарушении и назначении времени и места составления протокола;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/>
        <w:t>- копией протокола об административном правонарушении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/>
        <w:t>- копией извещения о явке на /ДАННЫЕ ИЗЪЯТЫ/ года для рассмотрения протокола об административном правонарушении от /ДАННЫЕ ИЗЪЯТЫ/ года;</w:t>
      </w:r>
    </w:p>
    <w:p>
      <w:pPr>
        <w:pStyle w:val="Normal"/>
        <w:ind w:firstLine="540"/>
        <w:jc w:val="both"/>
        <w:rPr/>
      </w:pPr>
      <w:r>
        <w:rPr/>
        <w:t>- копией подписки лица, привлекаемого к административной ответственности, о разъяснении ему прав и обязанностей от /ДАННЫЕ ИЗЪЯТЫ/ года;</w:t>
      </w:r>
    </w:p>
    <w:p>
      <w:pPr>
        <w:pStyle w:val="Normal"/>
        <w:ind w:firstLine="540"/>
        <w:jc w:val="both"/>
        <w:rPr/>
      </w:pPr>
      <w:r>
        <w:rPr/>
        <w:t>- копией конвертов;</w:t>
      </w:r>
    </w:p>
    <w:p>
      <w:pPr>
        <w:pStyle w:val="Normal"/>
        <w:ind w:firstLine="540"/>
        <w:jc w:val="both"/>
        <w:rPr/>
      </w:pPr>
      <w:r>
        <w:rPr/>
        <w:t>- копией постановления по делу об административном правонарушении № /ДАННЫЕ ИЗЪЯТЫ/ от /ДАННЫЕ ИЗЪЯТЫ/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Материалы дела свидетельствуют о том, что Газарян О.Г. присутствовал при составлении протокола об административном правонарушении № /ДАННЫЕ ИЗЪЯТЫ/ составленного /ДАННЫЕ ИЗЪЯТЫ/  года и лично получил его копию, кроме того, Газарян О.Г. был извещен о явке на /ДАННЫЕ ИЗЪЯТЫ/ года, что подтверждается вручением ему извещения о рассмотрении протокола об административном правонарушении, а также подпиской лица, привлекаемого к административной ответственности, о разъяснении ему прав и обязанностей, в которых имеется личная подпись Газарян О.Г. </w:t>
      </w:r>
    </w:p>
    <w:p>
      <w:pPr>
        <w:pStyle w:val="Normal"/>
        <w:autoSpaceDE w:val="false"/>
        <w:ind w:firstLine="539"/>
        <w:jc w:val="both"/>
        <w:rPr/>
      </w:pPr>
      <w:r>
        <w:rPr/>
        <w:t>Также из материалов дела усматривается, что постановление об административном правонарушении №/ДАННЫЕ ИЗЪЯТЫ/ от /ДАННЫЕ ИЗЪЯТЫ/ года вынесено без участия Газарян О.Г. В мотивировочной части постановления №/ДАННЫЕ ИЗЪЯТЫ/  от /ДАННЫЕ ИЗЪЯТЫ/ года указано, что Газарян О.Г. было заявлено ходатайство о рассмотрении протокола об административном правонарушении без его участия, которое рассмотрено и удовлетворено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Копия постановления по делу об административном правонарушении № /ДАННЫЕ ИЗЪЯТЫ/ в отношении Газарян О.Г. от /ДАННЫЕ ИЗЪЯТЫ/ года в соответствии с </w:t>
      </w:r>
      <w:hyperlink r:id="rId3">
        <w:r>
          <w:rPr>
            <w:rStyle w:val="InternetLink"/>
          </w:rPr>
          <w:t>частью 1 статьи 29.11</w:t>
        </w:r>
      </w:hyperlink>
      <w:r>
        <w:rPr/>
        <w:t xml:space="preserve"> Кодекса Российской Федерации об административных правонарушениях была направлена Газарян О.Г. по почте по месту регистрации, подтвержденное адресной справкой.</w:t>
      </w:r>
    </w:p>
    <w:p>
      <w:pPr>
        <w:pStyle w:val="Normal"/>
        <w:autoSpaceDE w:val="false"/>
        <w:ind w:firstLine="539"/>
        <w:jc w:val="both"/>
        <w:rPr/>
      </w:pPr>
      <w:r>
        <w:rPr/>
        <w:t>Однако получение соответствующего почтового отправления Газарян О.Г. не организовал, не контролировал поступление в свой адрес корреспонденции, не обеспечил ее получение, что в совокупности свидетельствует о том, что копия постановления не получена ввиду действий самого Газарян О.Г., последствия чего в полном объеме возлагаются на него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/>
        <w:t>Таким образом, оснований для вывода об отсутствии в деянии Газарян О.Г. вины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/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Таким образом, своим бездействием Газарян О.Г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/>
        <w:t>Обстоятельств, отягчающих либо смягчающих административную ответственность Газарян О.Г.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Газарян О.Г. административного наказания в виде штрафа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Газарян О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4 000 (четыр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371543.</w:t>
      </w:r>
    </w:p>
    <w:p>
      <w:pPr>
        <w:pStyle w:val="Normal"/>
        <w:ind w:firstLine="540"/>
        <w:jc w:val="both"/>
        <w:rPr/>
      </w:pPr>
      <w:r>
        <w:rPr/>
        <w:t>Разъяснить Газарян О.Г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000000"/>
            <w:u w:val="none"/>
          </w:rPr>
          <w:t>часть 1 статьи 20.25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/>
        <w:t>Разъяснить Газарян О.Г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 </w:t>
        <w:tab/>
        <w:tab/>
        <w:t xml:space="preserve">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248FE1A03C72BCB7917DDBE98D95C8018D884084E4798EED68491F59B479DA224B5AB5F069162808AA1036AC1A6CE62C29C5825A85C14CB6I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