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Дело № М2-5-362/2022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ИД: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2-001332-23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8 апреля 2022 года        </w:t>
        <w:tab/>
        <w:tab/>
        <w:tab/>
        <w:tab/>
        <w:t xml:space="preserve">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 участием лица, привлекаемого к административной ответственности – Плеханова М.О.,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ссмотрев в режиме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леханова М.О., /ДАННЫЕ ИЗЪЯТЫ/,</w:t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в /ДАННЫЕ ИЗЪЯТЫ/ минут на улице /ДАННЫЕ ИЗЪЯТЫ/ Плеханов М.О. управлял транспортным средством – трамвай /ДАННЫЕ ИЗЪЯТЫ/, будучи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Плеханов М.О. с протоколом согласился, вину признал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ыслушав Плеханова М.О., исследовав материалы административного дела, мировой судья приходит к следующем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25 Федеральный закон от 10 декабря 1995 года № 196-ФЗ «О безопасности дорожного движения», на управление указанным транспортным средством предоставляется специальное право (право на управление транспортными средствами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илу пункта 2.1.1 Правил дорожного движения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Мировой судья, изучи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леханова М.О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нарушении за № 16 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отстранении от управления транспортным средством  16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справкой о задержании водителя, управлявшего транспортным средством без водительского удостовере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копией рапорта инспектора ДПС 1/1/1 взвода ДПС ГИБДД УМВД России по г. Казан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копией постановления мирового судьи судебного участка № 2 по Приволжскому судебному району города Казани Республики Татарстан от /ДАННЫЕ ИЗЪЯТЫ/ года, которым Плеханов М.О.  был привлечен к административной ответственности за совершение преступления, предусмотренного частью 1 статьи 12.26 Уголовного кодекса Российской Федерации, с назначением наказания в виде штрафа в размере 30 000 рублей с лишением права управления транспортными средствами сроком на 1 год 6 месяцев, вступившее в законную силу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ями материалов по факту дорожно-транспортного происшествия от /ДАННЫЕ ИЗЪЯТЫ/ года, в результате которого выявлено, что Плеханов М.О. управляет транспортным средством - трамвай /ДАННЫЕ ИЗЪЯТЫ/, будучи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Таким образом, Плеханов М.О.  совершил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, которое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540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, имущественное положение.</w:t>
      </w:r>
    </w:p>
    <w:p>
      <w:pPr>
        <w:pStyle w:val="2"/>
        <w:ind w:firstLine="540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2"/>
        <w:ind w:firstLine="540"/>
        <w:rPr/>
      </w:pPr>
      <w:r>
        <w:rPr>
          <w:sz w:val="18"/>
          <w:szCs w:val="18"/>
        </w:rPr>
        <w:t>В качестве обстоятельств, смягчающих административную ответственность, мировой судья учитывает признание Плехановым М.О. своей вины, раскаяние в содеянном.</w:t>
      </w:r>
    </w:p>
    <w:p>
      <w:pPr>
        <w:pStyle w:val="2"/>
        <w:ind w:right="-57" w:firstLine="567"/>
        <w:rPr/>
      </w:pPr>
      <w:r>
        <w:rPr>
          <w:sz w:val="18"/>
          <w:szCs w:val="18"/>
          <w:shd w:fill="FFFFFF" w:val="clear"/>
        </w:rPr>
        <w:t xml:space="preserve">С учетом всех обстоятельств дела, повышенной общественной опасности совершённого административного правонарушения, грубого нарушения виновным лицом Правил дорожного движения </w:t>
      </w:r>
      <w:r>
        <w:rPr>
          <w:sz w:val="18"/>
          <w:szCs w:val="18"/>
        </w:rPr>
        <w:t xml:space="preserve">Российской Федерации, </w:t>
      </w:r>
      <w:r>
        <w:rPr>
          <w:sz w:val="18"/>
          <w:szCs w:val="18"/>
          <w:shd w:fill="FFFFFF" w:val="clear"/>
        </w:rPr>
        <w:t>мировой судья назначает Плеханову М.О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административное наказание в виде </w:t>
      </w:r>
      <w:r>
        <w:rPr>
          <w:rStyle w:val="Snippetequal"/>
          <w:bCs/>
          <w:sz w:val="18"/>
          <w:szCs w:val="18"/>
        </w:rPr>
        <w:t>ареста</w:t>
      </w:r>
      <w:r>
        <w:rPr>
          <w:sz w:val="18"/>
          <w:szCs w:val="18"/>
          <w:shd w:fill="FFFFFF" w:val="clear"/>
        </w:rPr>
        <w:t>, приходя к выводу о том, что наказание в виде административного штрафа не соответствует степени общественной опасности совершённого административного правонарушения, данным о личности виновного и не достигнет в отношении виновного лица целей административного наказания. </w:t>
      </w:r>
    </w:p>
    <w:p>
      <w:pPr>
        <w:pStyle w:val="2"/>
        <w:ind w:firstLine="540"/>
        <w:rPr/>
      </w:pPr>
      <w:r>
        <w:rPr>
          <w:sz w:val="18"/>
          <w:szCs w:val="18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леханова М.О.,  суд считает  необходимым назначить Плеханову М.О..  административное наказание в виде административного ареста.</w:t>
      </w:r>
    </w:p>
    <w:p>
      <w:pPr>
        <w:pStyle w:val="2"/>
        <w:ind w:firstLine="540"/>
        <w:rPr/>
      </w:pPr>
      <w:r>
        <w:rPr>
          <w:sz w:val="18"/>
          <w:szCs w:val="18"/>
        </w:rPr>
        <w:t>На основании изложенного, руководствуясь статьями 3.9, 4.1,  4.2,  частью 2 статьи 12.7,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леханова М.О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рок административного ареста М.О. исчислять с /ДАННЫЕ ИЗЪЯТЫ/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Исполнение настоящего постановления возложить на ОП № 10 «Промышленный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может быть обжаловано в Приволжский районный суд городу Казани в течение 10 суток с даты получения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