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Дело № М 2-5-361/2022</w:t>
      </w:r>
    </w:p>
    <w:p>
      <w:pPr>
        <w:pStyle w:val="Normal"/>
        <w:widowControl w:val="false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7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Привол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судебного участка № 2 по Приволжскому судебному району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зал № 2 дело об административном правонарушении, предусмотренном статьей 17.1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илазиева </w:t>
      </w:r>
      <w:r>
        <w:rPr>
          <w:rStyle w:val="CatFIOgrp12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5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являющегося индивидуальным предпринимателем, имеющего среднее специальное образование, состоящего в браке, имеющего на иждивении двоих несовершеннолетних детей,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я временное ограничение на пользование специальным правом в виде права управления транспортными средствами, управлял транспортным средством марки </w:t>
      </w:r>
      <w:r>
        <w:rPr>
          <w:rStyle w:val="CatCarMakeModelgrp16rplc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1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с </w:t>
      </w:r>
      <w:r>
        <w:rPr>
          <w:rStyle w:val="CatCarNumbergrp17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тем самым нарушил установленное в соответствии с законодательством об исполнительном производстве временное ограничение на пользование специальным правом в виде права управления транспортным средством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ованы по статье 17.17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 вину признал, указал, что в ближайшее время будет решать по поводу закрытия задолженности по алиментам,  в связи с чем будет обращаться с ходатайством об отмене ограничения действия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участника процесса, 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67.1 Федерального закона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29-ФЗ «Об исполнительном производстве»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(автомобильными транспортными средствами, воздушными судами, судами морского, внутреннего водного транспорта, мотоциклами, мопедами и легкими квадрициклами, трициклами и квадрициклами, самоходными машинами) до исполнения требований исполнительного документа в полном объеме либо до возникновения оснований для отмены такого огранич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бытие административного правонарушения и вина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установлена следующими доказательствам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16 РТ </w:t>
      </w:r>
      <w:r>
        <w:rPr>
          <w:rStyle w:val="CatPhoneNumbergrp20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инспектора ДПС 4 взвода 1 роты полка ОБ ДПС ГИБДД МВД России по РТ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 временном ограничении на пользование должником специальным правом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в совокупности все доказательства и дав им оценку, мировой судья приходит к выводу о наличии в действиях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17.17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й 17.17 Кодекса Российской Федерации об административных правонарушениях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 - влечет обязательные работы на срок до пятидесяти часов или лишение специального права на срок до одного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и степень общественной опасности совершенного правонарушения, личность правонарушителя, необходимость управления транспортными средствами для которого играет значительную роль в его повседневной жизни, положения статьи 4.1 Кодекса Российской Федерации об административных правонарушениях, и полагает возможным назначить наказание в виде обязательных работ, которые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умысла совершать правонарушение не имелось, не могут быть приняты во внимание, поскольку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нал о возбужденном в отношении него исполнительном производстве, его ходом не интересовался, постановление о временном ограничении на пользование должником специальным правом не обжаловал, а, следовательно, не имел права управлять транспортным средством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с учетом того факта, что постановление о временном ограничении на пользование должником специальным правом не обжаловано, не отменено и не признано незаконным, доводы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его невиновности, мировой судья расценивает как избранный способ защиты с целью избежания грозящего административного наказа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ические обстоятельства дела подтверждены достаточной совокупностью исследованных в судебном заседании доказательств, достоверность и допустимость которых сомнений не вызываю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, подтверждающих невиновность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17.17 Кодекса Российской Федерации об административных правонарушениях, суду не предста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едений о том, что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носится к числу лиц, перечисленных в части 3 статьи 3.13 Кодекса Российской Федерации об административных правонарушениях, которым не может быть назначено наказание в виде обязательных работ, представленные материалы не содержа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 суд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илазиева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авонарушения, предусмотренного статьей 17.17 Кодекса Российской Федерации об административных правонарушениях и подвергнуть административному наказанию в виде обязательных работ сроком на  20 часов, но не более 4 часов в день в свободное от основной работы время.</w:t>
      </w:r>
    </w:p>
    <w:p>
      <w:pPr>
        <w:pStyle w:val="Normal"/>
        <w:spacing w:before="0" w:after="0"/>
        <w:ind w:right="76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Кировский районный отдел судебных приставов Управления Федеральной службы судебных приставов России по </w:t>
      </w:r>
      <w:r>
        <w:rPr>
          <w:rStyle w:val="CatAddressgrp6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 чем предоставить мировому судье справку об исполне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Приволжский районный суд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2rplc8">
    <w:name w:val="cat-FIO grp-12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CarMakeModelgrp16rplc14">
    <w:name w:val="cat-CarMakeModel grp-16 rplc-14"/>
    <w:basedOn w:val="DefaultParagraphFont"/>
    <w:qFormat/>
    <w:rPr/>
  </w:style>
  <w:style w:type="character" w:styleId="CatUserDefinedgrp21rplc15">
    <w:name w:val="cat-UserDefined grp-21 rplc-15"/>
    <w:basedOn w:val="DefaultParagraphFont"/>
    <w:qFormat/>
    <w:rPr/>
  </w:style>
  <w:style w:type="character" w:styleId="CatCarNumbergrp17rplc16">
    <w:name w:val="cat-CarNumber grp-17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PhoneNumbergrp20rplc21">
    <w:name w:val="cat-PhoneNumber grp-20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