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9" w:firstLine="540"/>
        <w:jc w:val="right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  <w:t xml:space="preserve">                                                                                       </w:t>
      </w:r>
      <w:r>
        <w:rPr>
          <w:b w:val="false"/>
          <w:color w:val="000000"/>
          <w:sz w:val="16"/>
          <w:szCs w:val="16"/>
        </w:rPr>
        <w:t>дело № М 2-5-355/2022</w:t>
      </w:r>
    </w:p>
    <w:p>
      <w:pPr>
        <w:pStyle w:val="Heading"/>
        <w:ind w:right="99" w:firstLine="540"/>
        <w:jc w:val="right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  <w:t>УИД: 16MS0037-01-2022-001303-13</w:t>
      </w:r>
    </w:p>
    <w:p>
      <w:pPr>
        <w:pStyle w:val="Heading"/>
        <w:ind w:firstLine="540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Heading"/>
        <w:ind w:firstLine="540"/>
        <w:rPr/>
      </w:pPr>
      <w:r>
        <w:rPr>
          <w:b w:val="false"/>
          <w:color w:val="000000"/>
          <w:sz w:val="16"/>
          <w:szCs w:val="16"/>
        </w:rPr>
        <w:t>ПОСТАНОВЛЕНИЕ</w:t>
      </w:r>
    </w:p>
    <w:p>
      <w:pPr>
        <w:pStyle w:val="Normal"/>
        <w:ind w:firstLine="540"/>
        <w:jc w:val="both"/>
        <w:rPr/>
      </w:pPr>
      <w:r>
        <w:rPr>
          <w:color w:val="000000"/>
          <w:sz w:val="16"/>
          <w:szCs w:val="16"/>
        </w:rPr>
        <w:t xml:space="preserve">26 апреля 2022 года                                                                </w:t>
        <w:tab/>
        <w:t xml:space="preserve"> </w:t>
        <w:tab/>
        <w:tab/>
        <w:tab/>
        <w:tab/>
        <w:tab/>
        <w:t xml:space="preserve"> город Казань</w:t>
      </w:r>
    </w:p>
    <w:p>
      <w:pPr>
        <w:pStyle w:val="Heading"/>
        <w:ind w:firstLine="540"/>
        <w:jc w:val="both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Heading"/>
        <w:ind w:firstLine="540"/>
        <w:jc w:val="both"/>
        <w:rPr/>
      </w:pPr>
      <w:r>
        <w:rPr>
          <w:b w:val="false"/>
          <w:color w:val="000000"/>
          <w:sz w:val="16"/>
          <w:szCs w:val="16"/>
        </w:rPr>
        <w:t xml:space="preserve">Мировой судья судебного участка № 2 по Приволжскому судебному району города Казани Республики Татарстан Садрутдинова А.С., </w:t>
      </w:r>
    </w:p>
    <w:p>
      <w:pPr>
        <w:pStyle w:val="Heading"/>
        <w:ind w:firstLine="540"/>
        <w:jc w:val="both"/>
        <w:rPr/>
      </w:pPr>
      <w:r>
        <w:rPr>
          <w:b w:val="false"/>
          <w:color w:val="000000"/>
          <w:sz w:val="16"/>
          <w:szCs w:val="16"/>
        </w:rPr>
        <w:t xml:space="preserve">с участием лица, привлекаемого к административной ответственности Пахомова А.М., </w:t>
      </w:r>
    </w:p>
    <w:p>
      <w:pPr>
        <w:pStyle w:val="Heading"/>
        <w:ind w:firstLine="540"/>
        <w:jc w:val="both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  <w:t>рассмотрев в режиме видеоконференцсвязи дело об административном правонарушении по статье 20.21 Кодекса Российской Федерации об административных правонарушениях в отношении гражданина Российской Федерации:</w:t>
      </w:r>
    </w:p>
    <w:p>
      <w:pPr>
        <w:pStyle w:val="Heading"/>
        <w:ind w:firstLine="540"/>
        <w:jc w:val="both"/>
        <w:rPr/>
      </w:pPr>
      <w:r>
        <w:rPr>
          <w:b w:val="false"/>
          <w:sz w:val="16"/>
          <w:szCs w:val="16"/>
        </w:rPr>
        <w:t>Пахомова А.М., /ДАННЫЕ ИЗЪЯТЫ/,</w:t>
      </w:r>
    </w:p>
    <w:p>
      <w:pPr>
        <w:pStyle w:val="Heading"/>
        <w:ind w:firstLine="54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установил: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/ДАННЫЕ ИЗЪЯТЫ/ года в /ДАННЫЕ ИЗЪЯТЫ/ мин. Пахомов А.М. возле /ДАННЫЕ ИЗЪЯТЫ/ находился в состоянии алкогольного опьянения: шатался из стороны в сторону, изо рта шел резкий запах алкоголя, была невнятная речь, имел неопрятный вид, тем самым оскорблял человеческое достоинство и общественную нравственность. 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В судебном заседании Пахомов А.М. вину признал, с протоколом согласился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Вина Пахомова А.М. в совершении правонарушения, кроме собственного признания, установлена следующими доказательствами: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- протоколом об административном правонарушении /ДАННЫЕ ИЗЪЯТЫ/, в котором изложены обстоятельства дела;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- рапортом сотрудника ПА-4509 УМВД РФ по городу Казани об обнаружении признаков правонарушения;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- объяснением свидетеля К., предупрежденного об административной ответственности по 17.9 Кодекса Российской Федерации об административных правонарушениях;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- протоколом о направлении на медицинское освидетельствование на состояние опьянения от /ДАННЫЕ ИЗЪЯТЫ/ года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- актом медицинского освидетельствования на состояние опьянения                       /ДАННЫЕ ИЗЪЯТЫ/, согласно которого проведено медицинское освидетельствование Пахомова А.М., у которого установлено состояние алкогольного опьянения;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- письменными объяснениями Пахомова А.М. от /ДАННЫЕ ИЗЪЯТЫ/ года, согласно которых он /ДАННЫЕ ИЗЪЯТЫ/ года выпил 200 грамм водки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Своими действиями Пахомов А.М. совершил административное правонарушение, предусмотренное статьей 20.21 Кодекса Российской Федерации об административных правонарушениях - появление на улице в состоянии опьянения, оскорбляющем человеческое достоинство и общественную нравственность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При назначении Пахомову А.М. административного наказания мировой судья учитывает характер совершенного административного правонаруш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Обстоятельством, отягчающим административную ответственность Пахомова А.М., относит повторное совершение однородного административного правонарушения в течение календарного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К обстоятельствам, смягчающим административную ответственность, относит признание ви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С учетом вышеизложенного, обстоятельств, препятствующих назначению наказания в виде административного ареста, в соответствии со статьёй 3.9 Кодекса Российской Федерации об административных правонарушениях, судом при рассмотрении настоящего дела не установлено, в связи с чем, руководствуясь положением статьи 3.1 Кодекса Российской Федерации об административных правонарушениях, согласно которой целью административного наказания является предупреждение совершения новых правонарушений, как самим правонарушителем, так и другими лицами, данных о личности  Пахомова А.М., а также, учитывая повторное совершение аналогичного правонарушения, суд считает необходимым назначить Пахомову А.М. административное наказание в виде административного арес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Руководствуясь статьями 20.21, 29.9-29.11 Кодекса Российской Федерации об административных правонарушениях,</w:t>
      </w:r>
    </w:p>
    <w:p>
      <w:pPr>
        <w:pStyle w:val="Normal"/>
        <w:autoSpaceDE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  <w:t>постановил: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Пахомова А.М.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ему административное наказание в виде административного ареста                        на срок 7 (семь) сут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Срок административного ареста Пахомова А.М. исчислять с момента административного задержания – с /ДАННЫЕ ИЗЪЯТЫ/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Исполнение постановления возложить на ОП № 10 «Промышленный» УМВД России по городу Казани, о чем предоставить мировому судье справку об исполнении назначенного наказания.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СОГЛАСОВАНО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   </w:t>
        <w:tab/>
        <w:t xml:space="preserve">          </w:t>
        <w:tab/>
        <w:t xml:space="preserve">                                                  </w:t>
      </w:r>
    </w:p>
    <w:p>
      <w:pPr>
        <w:pStyle w:val="TextBodyIndent"/>
        <w:tabs>
          <w:tab w:val="clear" w:pos="708"/>
          <w:tab w:val="left" w:pos="540" w:leader="none"/>
        </w:tabs>
        <w:spacing w:before="0" w:after="120"/>
        <w:ind w:left="0" w:firstLine="54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38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