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Дело № М 2-5-354/2022</w:t>
      </w:r>
    </w:p>
    <w:p>
      <w:pPr>
        <w:pStyle w:val="TextBodyIndent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УИД 16MS0037-01-2022-001301-19</w:t>
      </w:r>
    </w:p>
    <w:p>
      <w:pPr>
        <w:pStyle w:val="TextBodyIndent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40"/>
        <w:rPr/>
      </w:pPr>
      <w:r>
        <w:rPr>
          <w:sz w:val="16"/>
          <w:szCs w:val="16"/>
        </w:rPr>
        <w:t xml:space="preserve">26 апреля 2022 года                                                                    </w:t>
        <w:tab/>
        <w:tab/>
        <w:tab/>
        <w:tab/>
        <w:tab/>
        <w:tab/>
        <w:t xml:space="preserve"> город Казань 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40"/>
        <w:rPr/>
      </w:pPr>
      <w:r>
        <w:rPr>
          <w:sz w:val="16"/>
          <w:szCs w:val="16"/>
        </w:rPr>
        <w:t xml:space="preserve">Мировой судья судебного участка № 2 по Приволжскому судебному району города Казани Садрутдинова А.С., 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с участием: лица, привлекаемого к административной ответственности –       Павлова Т.О.,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рассмотрев в режиме видеоконференцсвязи дело об административном правонарушении, предусмотренном частью 3 статьи 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/>
      </w:pPr>
      <w:r>
        <w:rPr>
          <w:rStyle w:val="Cnsl"/>
          <w:sz w:val="16"/>
          <w:szCs w:val="16"/>
        </w:rPr>
        <w:t>Павлова Т.О., /ДАННЫЕ ИЗЪЯТЫ/,</w:t>
      </w:r>
    </w:p>
    <w:p>
      <w:pPr>
        <w:pStyle w:val="TextBodyIndent"/>
        <w:ind w:firstLine="540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TextBodyIndent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40"/>
        <w:rPr/>
      </w:pPr>
      <w:r>
        <w:rPr>
          <w:sz w:val="16"/>
          <w:szCs w:val="16"/>
        </w:rPr>
        <w:t>Павлов Т.О., /ДАННЫЕ ИЗЪЯТЫ/ года в /ДАННЫЕ ИЗЪЯТЫ/ минут, являясь поднадзорным лицом, в нарушение решения Приволжского районного суда города Казани от /ДАННЫЕ ИЗЪЯТЫ/ года об установлении административного надзора и административных ограничений, не явился на регистрацию в ОП                № 10 «Промышленный» УМВД России по г. Казани согласно утвержденного графика. Тем самым, Павлов Т.О. совершил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.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>Павлов Т.О. в суде вину признал, указал, что /ДАННЫЕ ИЗЪЯТЫ/ года не явился на регистрацию в ОП № 10 «Промышленный» УМВД России по городу Казани согласно утвержденного графика, так как подумал, что являться не обязательно, потому что за уклонение от отбывания ограничения свободы в отношении него уже возбуждено уголовное дело по части 2 статьи 314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Мировой судья, заслушав пояснения Павлова Т.О.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атье 3 Федерального закона № 64-ФЗ от 6 апреля 2011 года «Об административном надзоре за лицами, освобожденными из мест лишения свободы»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16"/>
            <w:szCs w:val="16"/>
          </w:rPr>
          <w:t>частью 3</w:t>
        </w:r>
      </w:hyperlink>
      <w:r>
        <w:rPr>
          <w:sz w:val="16"/>
          <w:szCs w:val="16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Как следует из материалов административного дела, решением Приволжского районного суда города Казани от 13 ноября 2019 года в отношении Павлова Т.О. установлен административный надзор до погашения судимости, назначенной по приговору Приволжского районного суда города Казани от 17 марта 2014 года, и установлены ограничения в виде явки четыре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 местом жительства в период с 21 часов 00 минут до 06 часов 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 xml:space="preserve">Частью 3 статьи 19.24 Кодекса Российской Федерации об административных правонарушениях, устанавливается ответственность за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16"/>
            <w:szCs w:val="16"/>
          </w:rPr>
          <w:t>частью 1</w:t>
        </w:r>
      </w:hyperlink>
      <w:r>
        <w:rPr>
          <w:sz w:val="16"/>
          <w:szCs w:val="1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sz w:val="16"/>
            <w:szCs w:val="16"/>
          </w:rPr>
          <w:t>статьей 4.6</w:t>
        </w:r>
      </w:hyperlink>
      <w:r>
        <w:rPr>
          <w:sz w:val="16"/>
          <w:szCs w:val="16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Таким образом, положения </w:t>
      </w:r>
      <w:hyperlink r:id="rId6">
        <w:r>
          <w:rPr>
            <w:rStyle w:val="InternetLink"/>
            <w:sz w:val="16"/>
            <w:szCs w:val="16"/>
          </w:rPr>
          <w:t>части 3 статьи 19.24</w:t>
        </w:r>
      </w:hyperlink>
      <w:r>
        <w:rPr>
          <w:sz w:val="16"/>
          <w:szCs w:val="16"/>
        </w:rPr>
        <w:t xml:space="preserve">  Кодекса Российской Федерации об административных правонарушениях необходимо рассматривать во взаимосвязи с </w:t>
      </w:r>
      <w:hyperlink r:id="rId7">
        <w:r>
          <w:rPr>
            <w:rStyle w:val="InternetLink"/>
            <w:sz w:val="16"/>
            <w:szCs w:val="16"/>
          </w:rPr>
          <w:t>пунктом 2 части 1 статьи 4.3</w:t>
        </w:r>
      </w:hyperlink>
      <w:r>
        <w:rPr>
          <w:sz w:val="16"/>
          <w:szCs w:val="16"/>
        </w:rPr>
        <w:t xml:space="preserve"> и </w:t>
      </w:r>
      <w:hyperlink r:id="rId8">
        <w:r>
          <w:rPr>
            <w:rStyle w:val="InternetLink"/>
            <w:sz w:val="16"/>
            <w:szCs w:val="16"/>
          </w:rPr>
          <w:t>статьи 4.6</w:t>
        </w:r>
      </w:hyperlink>
      <w:r>
        <w:rPr>
          <w:sz w:val="16"/>
          <w:szCs w:val="16"/>
        </w:rPr>
        <w:t xml:space="preserve"> Кодекса об административных правонарушениях Российской Федерации.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Павлова Т.О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 xml:space="preserve">- объяснением Павлова Т.О. от /ДАННЫЕ ИЗЪЯТЫ/ года;  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- рапортом об обнаружении признаков административного правонарушения УУП ОП № 10 «Промышленный» УМВД России по городу Казани;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/ДАННЫЕ ИЗЪЯТЫ/ года;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- графиком прибытия надзорного лица на регистрацию;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- копией решения Приволжского районного суда города Казани                            от /ДАННЫЕ ИЗЪЯТЫ/ года;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-предупреждениями от /ДАННЫЕ ИЗЪЯТЫ/ года, от /ДАННЫЕ ИЗЪЯТЫ/ года об ознакомлении Павловым Т.О. с установленным судом ограничением, в соответствии с которым Павлов Т.О.  обязался соблюдать данные ограничения и являться на регистрацию;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>- копией регистрационного листа поднадзорного лица;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- копией постановления об административном правонарушении № /ДАННЫЕ ИЗЪЯТЫ/ от /ДАННЫЕ ИЗЪЯТЫ/ года по части 1 статьи 19.24 Кодекса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вод Павлова Т.О. о том, что он находился на работе, не подтвержден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указанных обстоятельствах, мировой судья квалифицирует действия Павлова Т.О. по части 3 статьи 19.24 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sz w:val="16"/>
            <w:szCs w:val="16"/>
          </w:rPr>
          <w:t>частью 1</w:t>
        </w:r>
      </w:hyperlink>
      <w:r>
        <w:rPr>
          <w:sz w:val="16"/>
          <w:szCs w:val="16"/>
        </w:rPr>
        <w:t xml:space="preserve">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color w:val="FF0000"/>
          <w:sz w:val="16"/>
          <w:szCs w:val="16"/>
        </w:rPr>
        <w:t>К обстоятельствам, смягчающим административную ответственность, суд относит признание вины, состояние здоровья близких родственников</w:t>
      </w:r>
      <w:r>
        <w:rPr>
          <w:sz w:val="16"/>
          <w:szCs w:val="16"/>
        </w:rPr>
        <w:t xml:space="preserve">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препятствующих назначению Павлову Т.О. 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авловым Т.О.,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, не находя оснований для назначения наказания в виде обязательных работ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атьями 4.1, частью 3 статьи 19.24, статьями 29.9-29.11.  Кодекса Российской Федерации об административных правонарушениях мировой судь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авлова Т.О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рок административного ареста Павлова Т.О. исчислять с /ДАННЫЕ ИЗЪЯТЫ/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настоящего постановления возложить на ОП № 10 «Промышленный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в течение 10 суток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</w:t>
        <w:tab/>
        <w:t xml:space="preserve">          </w:t>
        <w:tab/>
        <w:t xml:space="preserve">                                          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A410D2CDAE0D07985189A3CBD970523965D7F5F9622806DF1709029D192F178B516258B45EC3AEH9H" TargetMode="External"/><Relationship Id="rId5" Type="http://schemas.openxmlformats.org/officeDocument/2006/relationships/hyperlink" Target="consultantplus://offline/ref=95D36E0D390B5BCB8BDF10D5C8C3180554B22D827013A9FDB02EC263F9C2CA486FFDF44540D76D19uFt1H" TargetMode="External"/><Relationship Id="rId6" Type="http://schemas.openxmlformats.org/officeDocument/2006/relationships/hyperlink" Target="consultantplus://offline/ref=816CCE804867CC7B14462D7E62890C1BC8E1CCF7F1925338EB92927C062A044B233F2AAD7A8AbE6AJ" TargetMode="External"/><Relationship Id="rId7" Type="http://schemas.openxmlformats.org/officeDocument/2006/relationships/hyperlink" Target="consultantplus://offline/ref=816CCE804867CC7B14462D7E62890C1BC8E1CCF7F1925338EB92927C062A044B233F2AAD7A89bE69J" TargetMode="External"/><Relationship Id="rId8" Type="http://schemas.openxmlformats.org/officeDocument/2006/relationships/hyperlink" Target="consultantplus://offline/ref=816CCE804867CC7B14462D7E62890C1BC8E1CCF7F1925338EB92927C062A044B233F2AAD7A89bE6BJ" TargetMode="External"/><Relationship Id="rId9" Type="http://schemas.openxmlformats.org/officeDocument/2006/relationships/hyperlink" Target="consultantplus://offline/ref=A410D2CDAE0D07985189A3CBD970523965D7F5F9622806DF1709029D192F178B516258B45EC3AEH9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