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М2-5-350/2022</w:t>
      </w:r>
    </w:p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1296-34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9 апреля 2022 года                                                                      </w:t>
        <w:tab/>
        <w:tab/>
        <w:tab/>
        <w:tab/>
        <w:tab/>
        <w:tab/>
        <w:t xml:space="preserve">  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Леонтьева Н.В., /ДАННЫЕ ИЗЪЯТЫ/,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/ДАННЫЕ ИЗЪЯТЫ/ года постановлением по делу об административном правонарушении № /ДАННЫЕ ИЗЪЯТЫ/ Леонтьев Н.В. привлечен к административной ответственности в виде штрафа в размере 1500 рублей, за административное правонарушение, предусмотренное /ДАННЫЕ ИЗЪЯТЫ/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/ДАННЫЕ ИЗЪЯТЫ/), возложенную на него обязанность по уплате административного штрафа Леонтьев Н.В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6"/>
          <w:szCs w:val="16"/>
        </w:rPr>
        <w:t xml:space="preserve">Леонтьев Н.В., </w:t>
      </w:r>
      <w:r>
        <w:rPr>
          <w:sz w:val="16"/>
          <w:szCs w:val="16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Леонтьева Н.В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Таким образом, суд расценивает данные действия Леонтьева Н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31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ом установлено, что /ДАННЫЕ ИЗЪЯТЫ/ года постановлением по делу об административном правонарушении № /ДАННЫЕ ИЗЪЯТЫ/ Леонтьев Н.В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/ДАННЫЕ ИЗЪЯТЫ/), возложенную на него обязанность по уплате административного штрафа Леонтьев Н.В. не исполнил. В связи с чем, составителем протокола бездействие Леонтьева Н.В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еонтьева Н.В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Леонтьеву Н.В. /ДАННЫЕ ИЗЪЯТЫ/ г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воим бездействием Леонтьев Н.В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либо смягчающих административную ответственность Леонтьева Н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Леонтьеву Н.В. административного наказания в виде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Леонтьева Н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194782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Леонтьеву Н.В., что согласно </w:t>
      </w:r>
      <w:hyperlink r:id="rId3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 Леонтьеву Н.В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